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守护者揭秘门锁凶手的抱怨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一所古老宅邸里，传来了令人不安的声音。外面，是一位被称为“门锁凶手”的神秘人物，他每天夜晚都必须守护着这座宅邸。而他为什么每晚抱着女主人的身躯，这背后隐藏着什么样的故事呢？</w:t>
      </w:r>
      <w:r>
        <w:rPr>
          <w:sz w:val="32"/>
          <w:szCs w:val="32"/>
        </w:rPr>
        <w:t>&lt;/p&gt;&lt;p&gt;&lt;img src="/static-img/izuXfTbpvUhAEz1logY8Ye7FfU7m0N4haL0qPs-BxXcfuKUa5ZUuvlhhTft1sdlL.png"&gt;&lt;/p&gt;&lt;p&gt;</w:t>
      </w:r>
      <w:r>
        <w:rPr>
          <w:sz w:val="32"/>
          <w:szCs w:val="32"/>
        </w:rPr>
        <w:t>守护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门锁凶手并非是为了报复而存在于这个世界上的恶魔，而是一位承受了重大的使命的人。他是由上苍选中，拥有特殊力量的人物，被赋予了保护这座宅邸和其主人安全的职责。无论何时，无论何处，他都会紧紧拥抱住那位女主人，确保她的安全，就像一只忠诚的獾一样。</w:t>
      </w:r>
      <w:r>
        <w:rPr>
          <w:sz w:val="32"/>
          <w:szCs w:val="32"/>
        </w:rPr>
        <w:t>&lt;/p&gt;&lt;p&gt;&lt;img src="/static-img/5OSO8PRQlwDiBy128eiHfu7FfU7m0N4haL0qPs-BxXcjpIt22pYRVLZ40Wxks4d0gZfXJFWzvaGhl1WDX3OCiA.jpg"&gt;&lt;/p&gt;&lt;p&gt;</w:t>
      </w:r>
      <w:r>
        <w:rPr>
          <w:sz w:val="32"/>
          <w:szCs w:val="32"/>
        </w:rPr>
        <w:t>深厚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心中，有着对那个女主人的深厚感情。这份感情可能源自某种契约，也可能仅仅是一种对她的敬意或爱慕。他不愿意让任何人伤害到她，因此即便是在最危险的时候，他也会选择以生命换取她的安宁。在他看来，那个女主人就像是一盏照亮黑暗道路灯塔，她的存在给了他前进下去的勇气和动力。</w:t>
      </w:r>
      <w:r>
        <w:rPr>
          <w:sz w:val="32"/>
          <w:szCs w:val="32"/>
        </w:rPr>
        <w:t>&lt;/p&gt;&lt;p&gt;&lt;img src="/static-img/XjlgNKmOh9SVMu7g9O4CgO7FfU7m0N4haL0qPs-BxXcjpIt22pYRVLZ40Wxks4d0gZfXJFWzvaGhl1WDX3OCiA.jpg"&gt;&lt;/p&gt;&lt;p&gt;</w:t>
      </w:r>
      <w:r>
        <w:rPr>
          <w:sz w:val="32"/>
          <w:szCs w:val="32"/>
        </w:rPr>
        <w:t>遗传与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门锁凶手有一个遗传于家族中的诅咒——他们不能离开被封印的地方，只能在这里战斗到底。这份宿命般地束缚使得他无法逃脱现实，只能不断地寻找新的方法去完成自己的使命。抱住女主人的身体，就是一种表达自己无法离弃她、无法放弃保护她的决心。</w:t>
      </w:r>
      <w:r>
        <w:rPr>
          <w:sz w:val="32"/>
          <w:szCs w:val="32"/>
        </w:rPr>
        <w:t>&lt;/p&gt;&lt;p&gt;&lt;img src="/static-img/2mQ3wBMKOLuEL_WOfQ-8Ku7FfU7m0N4haL0qPs-BxXcjpIt22pYRVLZ40Wxks4d0gZfXJFWzvaGhl1WDX3OCiA.jpg"&gt;&lt;/p&gt;&lt;p&gt;</w:t>
      </w:r>
      <w:r>
        <w:rPr>
          <w:sz w:val="32"/>
          <w:szCs w:val="32"/>
        </w:rPr>
        <w:t>寻求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绝望与希望之间摇摆的是一个微妙的心理状态。虽然他的任务看似简单，却伴随着巨大的压力和痛苦。在某些时候，当所有其他人类都沉浸在梦乡之中时，他独自一人面对无尽黑暗，这种孤独让人难以忍受。但正是这种孤独，让他更加坚定地要做好一切准备，以防万一危机来临。</w:t>
      </w:r>
      <w:r>
        <w:rPr>
          <w:sz w:val="32"/>
          <w:szCs w:val="32"/>
        </w:rPr>
        <w:t>&lt;/p&gt;&lt;p&gt;&lt;img src="/static-img/eRWkGVV_xll8tn8UYtcOJu7FfU7m0N4haL0qPs-BxXcjpIt22pYRVLZ40Wxks4d0gZfXJFWzvaGhl1WDX3OCiA.jpg"&gt;&lt;/p&gt;&lt;p&gt;</w:t>
      </w:r>
      <w:r>
        <w:rPr>
          <w:sz w:val="32"/>
          <w:szCs w:val="32"/>
        </w:rPr>
        <w:t>内心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光洒满房间的时候，那个小小的心灵就会受到冲击。他内心充满疑问：“我是否真的能够成为真正意义上的英雄？”这样的反思常常会导致内心深处的一场战役，但尽管如此，他依旧坚持自己的信念，并且用实际行动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漫长而又艰辛的一生里，对生活失去了方向感或许也是正常反应。但对于那些似乎已经习惯了这种生活方式的人来说，他们往往需要找到新的目标来驱动自己继续前行。对于门锁凶手来说，这个目标就是那位女主人的安全，以及通过保护她实现更高层次的情感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门锁凶手为什么每晚抱着女主”并不只是因为简单的情感或者责任，更是一个复杂的心理状态、社会角色、甚至文化背景相互作用所形成的一个整体。在这个过程中，我们可以看到这样一个人如何通过不断地探索自己内心深处，最终找到属于自己的答案，并将其转化为行动，从而改变整个世界。</w:t>
      </w:r>
      <w:r>
        <w:rPr>
          <w:sz w:val="32"/>
          <w:szCs w:val="32"/>
        </w:rPr>
        <w:t>&lt;/p&gt;&lt;p&gt;&lt;a href = "/doc/538089-</w:t>
      </w:r>
      <w:r>
        <w:rPr>
          <w:sz w:val="32"/>
          <w:szCs w:val="32"/>
        </w:rPr>
        <w:t>夜晚的守护者揭秘门锁凶手的抱怨之谜</w:t>
      </w:r>
      <w:r>
        <w:rPr>
          <w:sz w:val="32"/>
          <w:szCs w:val="32"/>
        </w:rPr>
        <w:t>.doc" rel="alternate" download="538089-</w:t>
      </w:r>
      <w:r>
        <w:rPr>
          <w:sz w:val="32"/>
          <w:szCs w:val="32"/>
        </w:rPr>
        <w:t>夜晚的守护者揭秘门锁凶手的抱怨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