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创意时光两小时视频制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繁忙中，我们常常忽略了周围环境中蕴含的灵感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不仅是一次技术练习，更是对生活的一种新颖体验。在这两个小时里，我不仅学会了如何利用有限的资源创作出高质量的内容，还发现了从日常生活中汲取灵感的重要性。</w:t>
      </w:r>
      <w:r>
        <w:rPr>
          <w:sz w:val="32"/>
          <w:szCs w:val="32"/>
        </w:rPr>
        <w:t>&lt;/p&gt;&lt;p&gt;&lt;img src="/static-img/pvItYFF_u0EBdlPxk5KGToNdBXFvl-is3s_nCT6O1uRkOPH-HwggSgpDNnHl9bY4.jpg"&gt;&lt;/p&gt;&lt;p&gt;</w:t>
      </w:r>
      <w:r>
        <w:rPr>
          <w:sz w:val="32"/>
          <w:szCs w:val="32"/>
        </w:rPr>
        <w:t>首先，选择合适的场景是制作任何视频都需要考虑的问题。坐公交车提供了一种独特的人文景观，这些普通人群、市井小巷，以及城市建筑构成了我视频中的主体元素。我注意到了路人的表情和动作，他们似乎在向我讲述着自己的故事，这些细节为我的影像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时间管理对于完成任务至关重要。虽然每个人每天都会花费一定时间在乘坐公共交通工具上，但转化这些时间成为有价值的事物却不是人人都能做到的。我设定了一个明确目标，即用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来拍摄足够好的素材，并编辑成一个完整的小短片。这让我必须严格控制自己的行为，专注于工作，而非被周围环境所干扰。</w:t>
      </w:r>
      <w:r>
        <w:rPr>
          <w:sz w:val="32"/>
          <w:szCs w:val="32"/>
        </w:rPr>
        <w:t>&lt;/p&gt;&lt;p&gt;&lt;img src="/static-img/4yc5p6YOdi8m576tYl50a4NdBXFvl-is3s_nCT6O1uQEFmu9vCzmAlzPftuPnnWMtXTKFsMoBs4N69gxk8fqzEGF-BJHvZ06kplPZjrAKEIF8anrndv0wOkVCmEjT4YG.jpg"&gt;&lt;/p&gt;&lt;p&gt;</w:t>
      </w:r>
      <w:r>
        <w:rPr>
          <w:sz w:val="32"/>
          <w:szCs w:val="32"/>
        </w:rPr>
        <w:t>第三点，是关于设备使用技巧。在没有专业设备的情况下，我学会了如何利用手机摄像头捕捉到最优质的情境。例如，在强光下拍摄时，我会调整手机屏幕亮度以避免反光问题；而在低照明条件下，则会尝试使用夜间模式或增加曝光时间，以确保画面清晰可见。此外，我还学习到了如何处理不同角度下的稳定性问题，比如通过调整手持方式或者寻找固定的支撑点来减少镜头抖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方面，是关于编辑技巧与风格选择。在回家后，对于录制下来的素材进行剪辑是我必不可少的一部分。这包括将不同的段落连贯起来，使整个视频流畅自然，同时保持视觉冲击力。为了给我的作品增添更多吸引力，我尝试融入音乐元素，将背景音乐与画面的节奏相协调，从而营造出更加生动的情绪氛围。</w:t>
      </w:r>
      <w:r>
        <w:rPr>
          <w:sz w:val="32"/>
          <w:szCs w:val="32"/>
        </w:rPr>
        <w:t>&lt;/p&gt;&lt;p&gt;&lt;img src="/static-img/H9UoiAF0ZMWVKFa0mR1oLINdBXFvl-is3s_nCT6O1uQEFmu9vCzmAlzPftuPnnWMtXTKFsMoBs4N69gxk8fqzEGF-BJHvZ06kplPZjrAKEIF8anrndv0wOkVCmEjT4YG.jpg"&gt;&lt;/p&gt;&lt;p&gt;</w:t>
      </w:r>
      <w:r>
        <w:rPr>
          <w:sz w:val="32"/>
          <w:szCs w:val="32"/>
        </w:rPr>
        <w:t>第五点，便是分享与反馈环节。一旦完成作品之后，与他人分享成果总是一个令人兴奋的事情。我把这个小短片上传到社交媒体平台，并等待朋友们和粉丝们给我留言评论。这不仅让我了解自己作品是否达到了预期效果，也让我学到了很多宝贵意见和建议，为未来的创作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结尾语要提醒自己，每一次这样的经历都是对自我能力提升的一次机会，无论是在技术层面还是思维创新上。而且，每一次成功地把握并利用闲暇时刻，都可以激发我们内心深处那股创造力的火焰，让它不断燃烧，不断前行。</w:t>
      </w:r>
      <w:r>
        <w:rPr>
          <w:sz w:val="32"/>
          <w:szCs w:val="32"/>
        </w:rPr>
        <w:t>&lt;/p&gt;&lt;p&gt;&lt;img src="/static-img/mocdEkmX5rsBU4Ed_afz34NdBXFvl-is3s_nCT6O1uQEFmu9vCzmAlzPftuPnnWMtXTKFsMoBs4N69gxk8fqzEGF-BJHvZ06kplPZjrAKEIF8anrndv0wOkVCmEjT4YG.jpg"&gt;&lt;/p&gt;&lt;p&gt;&lt;a href = "/doc/537788-</w:t>
      </w:r>
      <w:r>
        <w:rPr>
          <w:sz w:val="32"/>
          <w:szCs w:val="32"/>
        </w:rPr>
        <w:t>公交车上的创意时光两小时视频制作之旅</w:t>
      </w:r>
      <w:r>
        <w:rPr>
          <w:sz w:val="32"/>
          <w:szCs w:val="32"/>
        </w:rPr>
        <w:t>.doc" rel="alternate" download="537788-</w:t>
      </w:r>
      <w:r>
        <w:rPr>
          <w:sz w:val="32"/>
          <w:szCs w:val="32"/>
        </w:rPr>
        <w:t>公交车上的创意时光两小时视频制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