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条修炼的路你看过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条修炼的路你看过吗？在这个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一步都充满了未知和挑战。从我第一次捡起一本破旧的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到现在，我已经走了很多年。</w:t>
      </w:r>
      <w:r>
        <w:rPr>
          <w:sz w:val="32"/>
          <w:szCs w:val="32"/>
        </w:rPr>
        <w:t>&lt;/p&gt;&lt;p&gt;&lt;img src="/static-img/uLUybBopxsyuKBjjp3m9WfHXf3ZFc4gB_94NFhGL3i0.png"&gt;&lt;/p&gt;&lt;p&gt;</w:t>
      </w:r>
      <w:r>
        <w:rPr>
          <w:sz w:val="32"/>
          <w:szCs w:val="32"/>
        </w:rPr>
        <w:t>记得刚开始的时候，我对那些神秘的符文和古老的咒语一点都不了解。我只是一个普通的人类，偶尔会翻阅几次，但更多时候它就被束之高阁，不敢轻易触碰。那时，我只知道它是一种很厉害的东西，用来治愈病痛、驱鬼除魔。但是真正意义上学会使用它们，却需要更长时间的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来越深入地研究这些法相术。每一次尝试，都让我更加接近真理，也带给我无尽的心疼与欢喜。在那个过程中，有些人因为我的能力而敬仰，有些人则因为恐惧而远离。我明白，这不是简单的一点知识可以掌握，而是一生修行所需。</w:t>
      </w:r>
      <w:r>
        <w:rPr>
          <w:sz w:val="32"/>
          <w:szCs w:val="32"/>
        </w:rPr>
        <w:t>&lt;/p&gt;&lt;p&gt;&lt;img src="/static-img/apfhzfNk1zYF1b2mGSpRVvHXf3ZFc4gB_94NFhGL3i0.jpg"&gt;&lt;/p&gt;&lt;p&gt;</w:t>
      </w:r>
      <w:r>
        <w:rPr>
          <w:sz w:val="32"/>
          <w:szCs w:val="32"/>
        </w:rPr>
        <w:t>最难忘的是，那个春天的一个夜晚。当时我正处于修炼中的关键阶段，一道强大的咒语突然间失去了控制，它像一头野兽般冲向村庄。这是我第一次真正感受到自己力量背后的责任与压力。在那之后，我更加认真地对待我的修炼，始终不忘初心，以此保护好周围的人们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每当夜幕降临，当星辰闪烁时，我总会想起那个历经风雨后成长起来的小小医者。你说，这条路还要继续走下去吗？或者说，你也愿意加入我们的旅程，共同探索这片神秘而又危险的大陆呢？</w:t>
      </w:r>
      <w:r>
        <w:rPr>
          <w:sz w:val="32"/>
          <w:szCs w:val="32"/>
        </w:rPr>
        <w:t>&lt;/p&gt;&lt;p&gt;&lt;img src="/static-img/koa_z6qMzolSnuwe2vfolvHXf3ZFc4gB_94NFhGL3i0.jpg"&gt;&lt;/p&gt;&lt;p&gt;&lt;a href = "/doc/537621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条修炼的路你看过吗</w:t>
      </w:r>
      <w:r>
        <w:rPr>
          <w:sz w:val="32"/>
          <w:szCs w:val="32"/>
        </w:rPr>
        <w:t>.doc" rel="alternate" download="537621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条修炼的路你看过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