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主之巅我于世间无敌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辽阔而又复杂的世界里，有着许多强者，每个人都有自己的梦想和追求。有些人是为了权力，有些人则是为了名声，而我，我却不同。我不追求权力，也不需要名声。我只有一句话，一个字眼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于世间无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j4_78sH21kAsZnwtN-33PHXf3ZFc4gB_94NFhGL3i0.png"&gt;&lt;/p&gt;&lt;p&gt;</w:t>
      </w:r>
      <w:r>
        <w:rPr>
          <w:sz w:val="32"/>
          <w:szCs w:val="32"/>
        </w:rPr>
        <w:t>首先，这个词语代表了我的力量，它是我最坚实的防线，无论是面对挑战还是面对困难，我都从未退缩过。我相信，只要心中有信念，就能征服一切。这不仅仅是一句空洞的话，更是一种生活态度，一种勇气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词语体现了我的智慧。在这个快速变化的时代，保持一颗开放的心灵，是每个人都应该具备的一项能力。而我，不断地学习，不断地探索，我总是在寻找新的知识、新的事物，使自己永远处于领先位置。</w:t>
      </w:r>
      <w:r>
        <w:rPr>
          <w:sz w:val="32"/>
          <w:szCs w:val="32"/>
        </w:rPr>
        <w:t>&lt;/p&gt;&lt;p&gt;&lt;img src="/static-img/cR5SSZMt44-5O3CrdDHPDvHXf3ZFc4gB_94NFhGL3i0.png"&gt;&lt;/p&gt;&lt;p&gt;</w:t>
      </w:r>
      <w:r>
        <w:rPr>
          <w:sz w:val="32"/>
          <w:szCs w:val="32"/>
        </w:rPr>
        <w:t>再者，这个词语展现了我的仁慈。在拥有绝对力量之后，很多人会变得残忍，但不是我。我用我的力量保护弱小，用我的智慧帮助他人，用我的爱心温暖周围的人。这就是真正的强大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词语还体现了我的自律。成功没有捷径，每一步都是艰辛卓越的结果。只有不断努力、不断进步，才能让自己成为那个“我于世间无敌”。因此，我始终保持着清醒的头脑和坚定的意志，不为任何诱惑所动摇。</w:t>
      </w:r>
      <w:r>
        <w:rPr>
          <w:sz w:val="32"/>
          <w:szCs w:val="32"/>
        </w:rPr>
        <w:t>&lt;/p&gt;&lt;p&gt;&lt;img src="/static-img/2tgLlXFTBzV_CmO3NDSR1_HXf3ZFc4gB_94NFhGL3i0.png"&gt;&lt;/p&gt;&lt;p&gt;</w:t>
      </w:r>
      <w:r>
        <w:rPr>
          <w:sz w:val="32"/>
          <w:szCs w:val="32"/>
        </w:rPr>
        <w:t>最后，当有人问起我为什么这么自信时，我会告诉他们，那不是因为骄傲，而是因为相信自己。当你深知自己的价值和潜力，你就会自然而然地表现出这种自信。你看，即使身处逆境，也能够找到前进的道路，因为你知道，在你的内心里，你是一个超凡脱俗的人——“我于世间无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于世间无敌”这四个字，是一种状态，是一种态度，是一种生活方式。一旦将其内化为己任，便能够在这个世界上做到真正意义上的“霸主”。</w:t>
      </w:r>
      <w:r>
        <w:rPr>
          <w:sz w:val="32"/>
          <w:szCs w:val="32"/>
        </w:rPr>
        <w:t>&lt;/p&gt;&lt;p&gt;&lt;img src="/static-img/O_7G97QQLKQIswjk7LxIQ_HXf3ZFc4gB_94NFhGL3i0.png"&gt;&lt;/p&gt;&lt;p&gt;&lt;a href = "/doc/535773-</w:t>
      </w:r>
      <w:r>
        <w:rPr>
          <w:sz w:val="32"/>
          <w:szCs w:val="32"/>
        </w:rPr>
        <w:t>霸主之巅我于世间无敌的传奇</w:t>
      </w:r>
      <w:r>
        <w:rPr>
          <w:sz w:val="32"/>
          <w:szCs w:val="32"/>
        </w:rPr>
        <w:t>.doc" rel="alternate" download="535773-</w:t>
      </w:r>
      <w:r>
        <w:rPr>
          <w:sz w:val="32"/>
          <w:szCs w:val="32"/>
        </w:rPr>
        <w:t>霸主之巅我于世间无敌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