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解读爱情中的隐喻与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一种语言，它不需要翻译，却能触动心灵深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想看你的喷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听起来简单，但背后隐藏着丰富的情感和深刻的含义。</w:t>
      </w:r>
      <w:r>
        <w:rPr>
          <w:sz w:val="32"/>
          <w:szCs w:val="32"/>
        </w:rPr>
        <w:t xml:space="preserve">&lt;/p&gt;&lt;p&gt;&lt;img src="/static-img/nvLrlsMz6v7vdzMWBMOXGvHXf3ZFc4gB_94NFhGL3i0.jpg"&gt;&lt;/p&gt;&lt;p&gt;1. </w:t>
      </w:r>
      <w:r>
        <w:rPr>
          <w:sz w:val="32"/>
          <w:szCs w:val="32"/>
        </w:rPr>
        <w:t>喷泉：爱情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喷泉这个词汇在这里所代表的是什么。在自然界中，喷泉是一种美丽而神秘的现象，它从地下涌出，是水的力量与生命力的体现。在文学和诗歌中，喷泉常常被用来比喻感情的爆发、激情的释放或是内心世界的一次大爆炸。因此，当我们说“宝贝，我想看你的喷泉了”，实际上是在请求对方展现自己的感情，即使是不易察觉的一面，也许是因为害羞，或是担心会过于热烈。</w:t>
      </w:r>
      <w:r>
        <w:rPr>
          <w:sz w:val="32"/>
          <w:szCs w:val="32"/>
        </w:rPr>
        <w:t>&lt;/p&gt;&lt;p&gt;&lt;img src="/static-img/R2SlbemGkHVCixWHTofHs_HXf3ZFc4gB_94NFhGL3i0.jpg"&gt;&lt;/p&gt;&lt;p&gt;2. &amp;#34;</w:t>
      </w:r>
      <w:r>
        <w:rPr>
          <w:sz w:val="32"/>
          <w:szCs w:val="32"/>
        </w:rPr>
        <w:t>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亲密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个称呼“宝贝”也非常重要。它不仅仅是一个亲昵之称，更是一种特别的心理距离缩短，使得对话更为温馨、更具亲近感。在许多文化中，“宝贝”都是表示关怀与宠爱的话语，所以当一个人用这种方式叫你时，你就知道他正在向你传递一份特别的情感。</w:t>
      </w:r>
      <w:r>
        <w:rPr>
          <w:sz w:val="32"/>
          <w:szCs w:val="32"/>
        </w:rPr>
        <w:t>&lt;/p&gt;&lt;p&gt;&lt;img src="/static-img/_EekndwVekBk2OlVwENM8fHXf3ZFc4gB_94NFhGL3i0.jpg"&gt;&lt;/p&gt;&lt;p&gt;3. &amp;#34;</w:t>
      </w:r>
      <w:r>
        <w:rPr>
          <w:sz w:val="32"/>
          <w:szCs w:val="32"/>
        </w:rPr>
        <w:t>我想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渴望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我想看”的表达也是有其特殊意义。当一个人说“我想看到你的某样东西”，他们通常是在表达一种强烈的好奇或者渴望。这可以是对对方外貌、行为模式甚至生活状态的一种探索。如果将这一点推广到人际关系，可以理解为想要更加了解对方，不断地探寻彼此之间未知的小宇宙，从而加深双方间的情感联系。</w:t>
      </w:r>
      <w:r>
        <w:rPr>
          <w:sz w:val="32"/>
          <w:szCs w:val="32"/>
        </w:rPr>
        <w:t>&lt;/p&gt;&lt;p&gt;&lt;img src="/static-img/Pm2_EGAReo3fakL4NArEYfHXf3ZFc4gB_94NFhGL3i0.jpg"&gt;&lt;/p&gt;&lt;p&gt;4. “</w:t>
      </w:r>
      <w:r>
        <w:rPr>
          <w:sz w:val="32"/>
          <w:szCs w:val="32"/>
        </w:rPr>
        <w:t>你的喷泉”：隐私与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句话里，“你的”字很重要，因为它意味着这是一个属于对方独特世界的一个部分，而不是公共领域里的东西。“我的眼睛希望看到的是你封锁掉的大门下面的花园。” 这段话可以帮助我们理解，在分享个人世界时，对方可能会感到不安或保留，这正如人们对于自己的情感和内心世界一样珍视。但同时，这也说明了每个人都希望有一天能够完全信任并且开放给彼此，那个时候，他们愿意让别人进入他们最私密的地方，就像打开自己内心最美丽又敏感的地方——那就是“我的喷泉”。</w:t>
      </w:r>
      <w:r>
        <w:rPr>
          <w:sz w:val="32"/>
          <w:szCs w:val="32"/>
        </w:rPr>
        <w:t>&lt;/p&gt;&lt;p&gt;&lt;img src="/static-img/S1oDEVetPWUeLhIw1pk_hfHXf3ZFc4gB_94NFhGL3i0.jpeg"&gt;&lt;/p&gt;&lt;p&gt;5. “</w:t>
      </w:r>
      <w:r>
        <w:rPr>
          <w:sz w:val="32"/>
          <w:szCs w:val="32"/>
        </w:rPr>
        <w:t>了什么意思？”：解读爱情中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句：“了什么意思？”实际上是在询问整个过程中的沟通是否充满了足够的情感共鸣。这句话包含了一种期待，一种希望通过这样的交流能够建立起共同理解和认同。它告诉对方，无论何时，都请不要忽略这些小细节，因为它们构成了连接你们两个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，我想看你的喷泉了”的这句话，不仅仅是一句简单的话语，它承载着无数层面的含义，从日常互动到深层心理需求，从表面的交流到潜藏的心灵沟通，每一个词汇都像是织成了一幅复杂而精致的地图，将两颗心连结在一起。而解读这些文字背后的故事，让我们重新认识到了沟通语言本身就是一场艺术游戏，每一次对话都是不断追求真实性的旅程。</w:t>
      </w:r>
      <w:r>
        <w:rPr>
          <w:sz w:val="32"/>
          <w:szCs w:val="32"/>
        </w:rPr>
        <w:t>&lt;/p&gt;&lt;p&gt;&lt;a href = "/doc/535634-</w:t>
      </w:r>
      <w:r>
        <w:rPr>
          <w:sz w:val="32"/>
          <w:szCs w:val="32"/>
        </w:rPr>
        <w:t>宝贝我想看你的喷泉了解读爱情中的隐喻与深意</w:t>
      </w:r>
      <w:r>
        <w:rPr>
          <w:sz w:val="32"/>
          <w:szCs w:val="32"/>
        </w:rPr>
        <w:t>.doc" rel="alternate" download="535634-</w:t>
      </w:r>
      <w:r>
        <w:rPr>
          <w:sz w:val="32"/>
          <w:szCs w:val="32"/>
        </w:rPr>
        <w:t>宝贝我想看你的喷泉了解读爱情中的隐喻与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