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的影子探索美人伞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影子：探索美人伞背后的故事与文化</w:t>
      </w:r>
      <w:r>
        <w:rPr>
          <w:sz w:val="32"/>
          <w:szCs w:val="32"/>
        </w:rPr>
        <w:t>&lt;/p&gt;&lt;p&gt;&lt;img src="/static-img/1gfL9AKv4a7A4oRa1bPT8uOq9_HVuVOvNTcvTti6vcpyV1v96MC5sevLQrazOLVZ.jpg"&gt;&lt;/p&gt;&lt;p&gt;</w:t>
      </w:r>
      <w:r>
        <w:rPr>
          <w:sz w:val="32"/>
          <w:szCs w:val="32"/>
        </w:rPr>
        <w:t>在一片繁华的城市中，人们匆匆前行，仿佛忘记了生活中的小确幸。然而，在某个角落，一位老者静静地站立，他手中的那柄美人伞，却是这份宁静和悠远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，又称为“风雨无阻”或“万寿无疆”，是一种传统的中国折扇，它不仅具有实用的遮阳避雨功能，更是文化艺术的一种展现。这种扇子的设计精致细腻，每一次轻轻挥动，都能让人感受到一种独特的情趣和韵味。</w:t>
      </w:r>
      <w:r>
        <w:rPr>
          <w:sz w:val="32"/>
          <w:szCs w:val="32"/>
        </w:rPr>
        <w:t>&lt;/p&gt;&lt;p&gt;&lt;img src="/static-img/kjGf9b1Wy068Qwvi5QgBdeOq9_HVuVOvNTcvTti6vcrUyejyvs5CUogXvmUTQJ-EOt5-4poKFeB5s7NkBH6txQ.jpg"&gt;&lt;/p&gt;&lt;p&gt;</w:t>
      </w:r>
      <w:r>
        <w:rPr>
          <w:sz w:val="32"/>
          <w:szCs w:val="32"/>
        </w:rPr>
        <w:t>据说，这样的扇子曾经被作为礼物赠送给皇帝，以表达对其忠诚和敬意。而在民间，则有许多关于美人伞的传说故事。如一个关于爱情的小故事，说的是一位年轻男子为了追求心仪之女，不惜亲自制作了一把最完美的美人伞，用以表达他对她的深情。在那个古老而又浪漫的地方，每当她拿起这把扇子，就仿佛能够看到他的影子在自己身边翩翩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说之外，真实生活中也有许多关于美人的故事。一位名叫李明的人，在一次偶然的情况下，他收到了一把奇怪但又漂亮透顶的手工制作的大型折扇。当他试着挥动时，却发现每次都能感觉到一种不可思议的力量，那似乎是在保护他免受风霜。在这个过程中，他也开始了解到了更多关于折扇历史上的秘密，以及它所代表的情感意义。</w:t>
      </w:r>
      <w:r>
        <w:rPr>
          <w:sz w:val="32"/>
          <w:szCs w:val="32"/>
        </w:rPr>
        <w:t>&lt;/p&gt;&lt;p&gt;&lt;img src="/static-img/wtVFGpWRAUR_kZYZJFmK4-Oq9_HVuVOvNTcvTti6vcrUyejyvs5CUogXvmUTQJ-EOt5-4poKFeB5s7NkBH6txQ.jpg"&gt;&lt;/p&gt;&lt;p&gt;</w:t>
      </w:r>
      <w:r>
        <w:rPr>
          <w:sz w:val="32"/>
          <w:szCs w:val="32"/>
        </w:rPr>
        <w:t>随着时间流逝，这种习俗并没有消失，而是逐渐演变成了一种艺术形式。现代一些设计师将这一古典元素融入到现代服饰设计中，使得它不仅成为时尚潮流的一部分，也让更多的人认识到了这一切背后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人伞”的存在不仅是一种实用工具，更是一段历史、一段文化、以及一段情感。这份情感，无论是在哪个时代都是永恒且共通的话题，而我们每个人都可以从中找到属于自己的那份意义和乐趣。</w:t>
      </w:r>
      <w:r>
        <w:rPr>
          <w:sz w:val="32"/>
          <w:szCs w:val="32"/>
        </w:rPr>
        <w:t>&lt;/p&gt;&lt;p&gt;&lt;img src="/static-img/lsCbsWBRel5TuR3tyWe3QeOq9_HVuVOvNTcvTti6vcrUyejyvs5CUogXvmUTQJ-EOt5-4poKFeB5s7NkBH6txQ.jpg"&gt;&lt;/p&gt;&lt;p&gt;&lt;a href = "/doc/535624-</w:t>
      </w:r>
      <w:r>
        <w:rPr>
          <w:sz w:val="32"/>
          <w:szCs w:val="32"/>
        </w:rPr>
        <w:t>美人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影子探索美人伞背后的故事与文化</w:t>
      </w:r>
      <w:r>
        <w:rPr>
          <w:sz w:val="32"/>
          <w:szCs w:val="32"/>
        </w:rPr>
        <w:t>.doc" rel="alternate" download="535624-</w:t>
      </w:r>
      <w:r>
        <w:rPr>
          <w:sz w:val="32"/>
          <w:szCs w:val="32"/>
        </w:rPr>
        <w:t>美人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影子探索美人伞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