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斜阳下的遥望一段未完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一本薄薄的书籍，封面不起眼，却蕴藏着深邃的情感。它叫做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当我翻开这本书，仿佛能听到那悠扬的诗意，让人心醉。</w:t>
      </w:r>
      <w:r>
        <w:rPr>
          <w:sz w:val="32"/>
          <w:szCs w:val="32"/>
        </w:rPr>
        <w:t>&lt;/p&gt;&lt;p&gt;&lt;img src="/static-img/YNYg5Myv6yL8OnGgUiNE2e7FfU7m0N4haL0qPs-BxXcfuKUa5ZUuvlhhTft1sdlL.jpg"&gt;&lt;/p&gt;&lt;p&gt;</w:t>
      </w:r>
      <w:r>
        <w:rPr>
          <w:sz w:val="32"/>
          <w:szCs w:val="32"/>
        </w:rPr>
        <w:t>第一篇：归去来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”这个词汇，在我的脑海中唤醒了无数个回忆，那些曾经在高峰上仰望着夕阳下沉的景象，如今依然清晰可闻。在阅读这本书时，我发现自己被那些文字所触动，无尽地向往那个可以自由驰骋、追逐梦想的地方。</w:t>
      </w:r>
      <w:r>
        <w:rPr>
          <w:sz w:val="32"/>
          <w:szCs w:val="32"/>
        </w:rPr>
        <w:t>&lt;/p&gt;&lt;p&gt;&lt;img src="/static-img/9ARkFjPvMw-n_2Ceu2SMGe7FfU7m0N4haL0qPs-BxXcjpIt22pYRVLZ40Wxks4d0gZfXJFWzvaGhl1WDX3OCiA.jpg"&gt;&lt;/p&gt;&lt;p&gt;</w:t>
      </w:r>
      <w:r>
        <w:rPr>
          <w:sz w:val="32"/>
          <w:szCs w:val="32"/>
        </w:rPr>
        <w:t>第二篇：岁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本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成为了我心灵的一盏灯塔，每当夜色降临，它总是能够引领我走过最暗淡的时候。当我读到“斜阳”这一词汇时，仿佛听见了那远方传来的悠扬歌声，让人不由自主地跟随其旋律前行。</w:t>
      </w:r>
      <w:r>
        <w:rPr>
          <w:sz w:val="32"/>
          <w:szCs w:val="32"/>
        </w:rPr>
        <w:t>&lt;/p&gt;&lt;p&gt;&lt;img src="/static-img/AsPWSgUyOGJ2tXXrB8r_Yu7FfU7m0N4haL0qPs-BxXcjpIt22pYRVLZ40Wxks4d0gZfXJFWzvaGhl1WDX3OCiA.png"&gt;&lt;/p&gt;&lt;p&gt;</w:t>
      </w:r>
      <w:r>
        <w:rPr>
          <w:sz w:val="32"/>
          <w:szCs w:val="32"/>
        </w:rPr>
        <w:t>第三篇：影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“千山看斜阳”并非仅仅是一句简单的话语，而是一种生活态度。它教会我们如何从繁复纷杂之中寻找宁静；如何用一种超脱的心态去观察世间万物。在这个过程中，我开始学会欣赏生命中的每一个瞬间，即使它们只是短暂的一抹彩虹般美丽。</w:t>
      </w:r>
      <w:r>
        <w:rPr>
          <w:sz w:val="32"/>
          <w:szCs w:val="32"/>
        </w:rPr>
        <w:t>&lt;/p&gt;&lt;p&gt;&lt;img src="/static-img/bU-a1IHqBddj7Og497vwZ-7FfU7m0N4haL0qPs-BxXcjpIt22pYRVLZ40Wxks4d0gZfXJFWzvaGhl1WDX3OCiA.jpg"&gt;&lt;/p&gt;&lt;p&gt;</w:t>
      </w:r>
      <w:r>
        <w:rPr>
          <w:sz w:val="32"/>
          <w:szCs w:val="32"/>
        </w:rPr>
        <w:t>第四篇：边界与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思考，我明白了“千山”的意义并不只限于自然景观，更是对内心世界的一个映射。而“斜阳”，则代表了一种终将逝去但又永恒存在于记忆中的美好。这种认识让我意识到，我们的人生也应该像这两者一样，不断推陈出新，从而实现自我价值和情感满足。</w:t>
      </w:r>
      <w:r>
        <w:rPr>
          <w:sz w:val="32"/>
          <w:szCs w:val="32"/>
        </w:rPr>
        <w:t>&lt;/p&gt;&lt;p&gt;&lt;img src="/static-img/5NxBx23DBGmur-_BGgSlc-7FfU7m0N4haL0qPs-BxXcjpIt22pYRVLZ40Wxks4d0gZfXJFWzvaGhl1WDX3OCiA.jpg"&gt;&lt;/p&gt;&lt;p&gt;</w:t>
      </w:r>
      <w:r>
        <w:rPr>
          <w:sz w:val="32"/>
          <w:szCs w:val="32"/>
        </w:rPr>
        <w:t>第五篇：旅程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理解基础上，我决定踏上自己的旅程。这次旅行不是目的地驱动，而是由内而外驱动，是一种精神上的解放。我知道路途漫长，但只要有勇气，就没有什么是不可达到的。我把手机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保存到了云端，以此作为我的精神支柱，无论何时何地，都能回味那些温暖的情感和深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完这篇文章，你是否也感觉到了那种被深深吸引的心情？或许你也有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斜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。无论它们是什么样子，只要你愿意去寻找，那些珍贵的事物就在你的脚下等待着，你只需要打开心扉，用同样的方式去欣赏，就像是看着那渐渐消失在视线中的夕阳一般，既美丽又充满留恋。</w:t>
      </w:r>
      <w:r>
        <w:rPr>
          <w:sz w:val="32"/>
          <w:szCs w:val="32"/>
        </w:rPr>
        <w:t>&lt;/p&gt;&lt;p&gt;&lt;a href = "/doc/535024-</w:t>
      </w:r>
      <w:r>
        <w:rPr>
          <w:sz w:val="32"/>
          <w:szCs w:val="32"/>
        </w:rPr>
        <w:t>千山斜阳下的遥望一段未完的旅途</w:t>
      </w:r>
      <w:r>
        <w:rPr>
          <w:sz w:val="32"/>
          <w:szCs w:val="32"/>
        </w:rPr>
        <w:t>.doc" rel="alternate" download="535024-</w:t>
      </w:r>
      <w:r>
        <w:rPr>
          <w:sz w:val="32"/>
          <w:szCs w:val="32"/>
        </w:rPr>
        <w:t>千山斜阳下的遥望一段未完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