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视频我当时都惊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上课的情景，老师正在讲解一段复杂的数学公式，每个人都在认真地听着。突然间，一道清脆的声音在教室里回荡，大家都看向了那个声音来源——是我们的数学老师。</w:t>
      </w:r>
      <w:r>
        <w:rPr>
          <w:sz w:val="32"/>
          <w:szCs w:val="32"/>
        </w:rPr>
        <w:t>&lt;/p&gt;&lt;p&gt;&lt;img src="/static-img/TbAnLjWPE0zhjZGP2T9KBeOq9_HVuVOvNTcvTti6vcpyV1v96MC5sevLQrazOLVZ.jpg"&gt;&lt;/p&gt;&lt;p&gt;</w:t>
      </w:r>
      <w:r>
        <w:rPr>
          <w:sz w:val="32"/>
          <w:szCs w:val="32"/>
        </w:rPr>
        <w:t>他站在黑板前，用一种不经意的动作打开了笔记本电脑的音量，然后用大声说话：“好了，现在我们来看看‘跳</w:t>
      </w:r>
      <w:r>
        <w:rPr>
          <w:sz w:val="32"/>
          <w:szCs w:val="32"/>
        </w:rPr>
        <w:t>D’</w:t>
      </w:r>
      <w:r>
        <w:rPr>
          <w:sz w:val="32"/>
          <w:szCs w:val="32"/>
        </w:rPr>
        <w:t>这个概念是怎么运用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教室里响起了一阵震耳欲聋的音乐声，这时我才意识到刚才老师说的是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，一个网络上的流行词汇，它代表的是音乐中的节奏感和鼓点。在这首充满活力的歌曲中，我能感受到每个鼓点都是为了让人感觉更加激昂。</w:t>
      </w:r>
      <w:r>
        <w:rPr>
          <w:sz w:val="32"/>
          <w:szCs w:val="32"/>
        </w:rPr>
        <w:t>&lt;/p&gt;&lt;p&gt;&lt;img src="/static-img/829xtxc5oY8MBHHsbvmSveOq9_HVuVOvNTcvTti6vcrUyejyvs5CUogXvmUTQJ-EOt5-4poKFeB5s7NkBH6txQ.jpg"&gt;&lt;/p&gt;&lt;p&gt;</w:t>
      </w:r>
      <w:r>
        <w:rPr>
          <w:sz w:val="32"/>
          <w:szCs w:val="32"/>
        </w:rPr>
        <w:t>老师边讲边操作电脑，他把视频里的音量开到了最大，让整个教室都被那种强烈而有节奏的声音所包围。这对有些同学来说可能有点吵，但是对于喜欢这种氛围的人来说，却是一种特别刺激和愉快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首歌曲，我们学习到了如何将理论应用到实际生活中，以及如何通过不同的方式去理解同一个概念。我当时就想，如果所有课程都能这样进行，那么学习起来会多么生动和有趣。当然，这也需要教师能够灵活应变，不断寻找新的教学方法来吸引学生们。</w:t>
      </w:r>
      <w:r>
        <w:rPr>
          <w:sz w:val="32"/>
          <w:szCs w:val="32"/>
        </w:rPr>
        <w:t>&lt;/p&gt;&lt;p&gt;&lt;img src="/static-img/qgSPyxqBPaEtbbvJYxQv4uOq9_HVuVOvNTcvTti6vcrUyejyvs5CUogXvmUTQJ-EOt5-4poKFeB5s7NkBH6txQ.jpg"&gt;&lt;/p&gt;&lt;p&gt;&lt;a href = "/doc/534197-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我当时都惊呆了</w:t>
      </w:r>
      <w:r>
        <w:rPr>
          <w:sz w:val="32"/>
          <w:szCs w:val="32"/>
        </w:rPr>
        <w:t>.doc" rel="alternate" download="534197-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我当时都惊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