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牙上的学堂程老师带来的知识与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虎牙上的学堂：程老师带来的知识与娱乐</w:t>
      </w:r>
      <w:r>
        <w:rPr>
          <w:sz w:val="32"/>
          <w:szCs w:val="32"/>
        </w:rPr>
        <w:t>&lt;/p&gt;&lt;p&gt;&lt;img src="/static-img/20niBTzA-eWSp8uOejvPUe7FfU7m0N4haL0qPs-BxXcfuKUa5ZUuvlhhTft1sdlL.jpeg"&gt;&lt;/p&gt;&lt;p&gt;</w:t>
      </w:r>
      <w:r>
        <w:rPr>
          <w:sz w:val="32"/>
          <w:szCs w:val="32"/>
        </w:rPr>
        <w:t>在这个数字化的时代，网络平台成为了一种全新的学习和社交工具。虎牙作为一款直播平台，不仅提供了丰富多彩的娱乐节目，还孕育出了许多教育内容。其中，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这样的栏目，就是这样一种结合了教育和娱乐特点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栏目的最大亮点是其深入浅出的教学方式。程老师以一种亲切而专业的态度，为观众讲解各种复杂的问题，从而让原本看似遥不可及的知识变得易于理解。这一点尤其吸引了很多对某些领域感兴趣但缺乏深入了解的人群，他们可以通过观看这些视频来获取第一手信息。</w:t>
      </w:r>
      <w:r>
        <w:rPr>
          <w:sz w:val="32"/>
          <w:szCs w:val="32"/>
        </w:rPr>
        <w:t>&lt;/p&gt;&lt;p&gt;&lt;img src="/static-img/IjjsJ81n4KY4FSVKVPRZyu7FfU7m0N4haL0qPs-BxXcjpIt22pYRVLZ40Wxks4d0gZfXJFWzvaGhl1WDX3OCiA.jpg"&gt;&lt;/p&gt;&lt;p&gt;</w:t>
      </w:r>
      <w:r>
        <w:rPr>
          <w:sz w:val="32"/>
          <w:szCs w:val="32"/>
        </w:rPr>
        <w:t>其次，这个栏目还特别注重互动性。在每一期节目的最后，程老师都会留下问题或者提起话题，并鼓励观众们在评论区进行讨论。这不仅增强了观众之间的交流，也为后续节目的内容提供了灵感，使得整个学习过程更加活跃且参与感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传统教材相比，这个栏目更具针对性和实用性。它采用的是最新鲜、最热门的话题，而不是那些几年前就过时的问题。这使得观众能够接触到最新动态，同时也能从中获得实际应用价值。</w:t>
      </w:r>
      <w:r>
        <w:rPr>
          <w:sz w:val="32"/>
          <w:szCs w:val="32"/>
        </w:rPr>
        <w:t>&lt;/p&gt;&lt;p&gt;&lt;img src="/static-img/zsWcaRZNChAFQD5sG8cRXO7FfU7m0N4haL0qPs-BxXcjpIt22pYRVLZ40Wxks4d0gZfXJFWzvaGhl1WDX3OCiA.jpg"&gt;&lt;/p&gt;&lt;p&gt;</w:t>
      </w:r>
      <w:r>
        <w:rPr>
          <w:sz w:val="32"/>
          <w:szCs w:val="32"/>
        </w:rPr>
        <w:t>此外，由于直播形式本身就是即时更新，所以这个栏目能够快速响应社会发展中的需求。如果有什么新事件或新发现，它们很快就会被融入到节目的内容中，让知识保持着最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该栏目的制作团队非常注重视觉效果，以高清晰度拍摄为主，并配以清晰准确的地图、示意图等辅助材料，使得整个学习体验更加直观易懂。而且，每次都有不同的背景音乐和装饰元素，以创造出一个既舒适又充满激情氛围，让人听起来既愉悦又专注于学习。</w:t>
      </w:r>
      <w:r>
        <w:rPr>
          <w:sz w:val="32"/>
          <w:szCs w:val="32"/>
        </w:rPr>
        <w:t>&lt;/p&gt;&lt;p&gt;&lt;img src="/static-img/f2JDhd7cQBDr3_3hZl8M7-7FfU7m0N4haL0qPs-BxXcjpIt22pYRVLZ40Wxks4d0gZfXJFWzvaGhl1WDX3OCiA.jpg"&gt;&lt;/p&gt;&lt;p&gt;</w:t>
      </w:r>
      <w:r>
        <w:rPr>
          <w:sz w:val="32"/>
          <w:szCs w:val="32"/>
        </w:rPr>
        <w:t>最后，这个栏目还特别关注社区建设。通过建立一个开放的大门，让所有喜欢探索、想象力丰富的人都能加入进来，无论你是初学者还是资深爱好者，都能找到自己的位置，在这里分享你的见解，与其他人一起成长。此外，该平台还会定期举办线上活动，比如问答环节、游戏环节等，以进一步加深大家之间的情谊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非常独特并且有效地将教育与娱乐结合起来的地方，无论你是在寻找专业技能提升还是想要拓宽自己的知识面，都能在这里找到答案。而这种全新的学习模式，将会极大地推动人们对于知识获取的一种新的认识和期待。</w:t>
      </w:r>
      <w:r>
        <w:rPr>
          <w:sz w:val="32"/>
          <w:szCs w:val="32"/>
        </w:rPr>
        <w:t>&lt;/p&gt;&lt;p&gt;&lt;img src="/static-img/2-N7d9my40GK7oUJ8yUhqu7FfU7m0N4haL0qPs-BxXcjpIt22pYRVLZ40Wxks4d0gZfXJFWzvaGhl1WDX3OCiA.jpg"&gt;&lt;/p&gt;&lt;p&gt;&lt;a href = "/doc/534130-</w:t>
      </w:r>
      <w:r>
        <w:rPr>
          <w:sz w:val="32"/>
          <w:szCs w:val="32"/>
        </w:rPr>
        <w:t>虎牙上的学堂程老师带来的知识与娱乐</w:t>
      </w:r>
      <w:r>
        <w:rPr>
          <w:sz w:val="32"/>
          <w:szCs w:val="32"/>
        </w:rPr>
        <w:t>.doc" rel="alternate" download="534130-</w:t>
      </w:r>
      <w:r>
        <w:rPr>
          <w:sz w:val="32"/>
          <w:szCs w:val="32"/>
        </w:rPr>
        <w:t>虎牙上的学堂程老师带来的知识与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