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喷泉视频的我被朋友玩弄的都市落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午后，我坐在电脑前，手指缓慢地敲打着键盘。回忆起那天的事情，心中不禁涌现出一阵波澜。这篇文章将是我对那段经历的回顾和反思，也是向所有曾经被玩弄于股掌之间的人的一份共鸣。</w:t>
      </w:r>
      <w:r>
        <w:rPr>
          <w:sz w:val="32"/>
          <w:szCs w:val="32"/>
        </w:rPr>
        <w:t>&lt;/p&gt;&lt;p&gt;&lt;img src="/static-img/gIfLiSZP98tIz_W2vjxUfPHXf3ZFc4gB_94NFhGL3i0.jpeg"&gt;&lt;/p&gt;&lt;p&gt;</w:t>
      </w:r>
      <w:r>
        <w:rPr>
          <w:sz w:val="32"/>
          <w:szCs w:val="32"/>
        </w:rPr>
        <w:t>我朋友把我玩成了喷泉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名字叫小明，我是一个普通的城市青年。在一个阳光明媚的周末，我决定去游泳池放松一下身心。谁知，那个日子竟然成为了我人生中的一个转折点。</w:t>
      </w:r>
      <w:r>
        <w:rPr>
          <w:sz w:val="32"/>
          <w:szCs w:val="32"/>
        </w:rPr>
        <w:t>&lt;/p&gt;&lt;p&gt;&lt;img src="/static-img/TNsyM_G9HH2uWBXrcI-1ZvHXf3ZFc4gB_94NFhGL3i0.jpg"&gt;&lt;/p&gt;&lt;p&gt;</w:t>
      </w:r>
      <w:r>
        <w:rPr>
          <w:sz w:val="32"/>
          <w:szCs w:val="32"/>
        </w:rPr>
        <w:t>当时，一群好友聚集在游泳池边，他们兴奋地讨论着即将到来的“水上大战”。他们计划在泳池中央设置一个巨大的喷泉，这个喷泉不仅会让大家惊喜，还能拍摄出精彩绝伦的视频。虽然我最初有些犹豫，但朋友们的话语让我无法拒绝：“小明，你一定要参加！这可是我们年轻时最美好的记忆之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卷入游戏之中</w:t>
      </w:r>
      <w:r>
        <w:rPr>
          <w:sz w:val="32"/>
          <w:szCs w:val="32"/>
        </w:rPr>
        <w:t>&lt;/p&gt;&lt;p&gt;&lt;img src="/static-img/FV1_Z-VAjsdBxrxZ0QuGG_HXf3ZFc4gB_94NFhGL3i0.jpg"&gt;&lt;/p&gt;&lt;p&gt;</w:t>
      </w:r>
      <w:r>
        <w:rPr>
          <w:sz w:val="32"/>
          <w:szCs w:val="32"/>
        </w:rPr>
        <w:t>很快，事情就演变成了一场无形的游戏。我发现自己被卷入了他们策划的大戏之中。我成了他们的一个棋子，而那个计划化作了一个接力赛事，每个人都有自己的角色：一些人负责制作喷泉装置，而其他人则是在旁边观察并准备记录每一次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比赛开始的时候，我感到紧张而又兴奋。那时候，无论是潜水还是浮起来，都充满了挑战和刺激。而就在比赛结束时，当所有人的目光集中到了我的身上，我突然意识到——一切都是预谋好的！</w:t>
      </w:r>
      <w:r>
        <w:rPr>
          <w:sz w:val="32"/>
          <w:szCs w:val="32"/>
        </w:rPr>
        <w:t>&lt;/p&gt;&lt;p&gt;&lt;img src="/static-img/ZhkuVBO9w8LIUc_G6kKuVvHXf3ZFc4gB_94NFhGL3i0.jpg"&gt;&lt;/p&gt;&lt;p&gt;</w:t>
      </w:r>
      <w:r>
        <w:rPr>
          <w:sz w:val="32"/>
          <w:szCs w:val="32"/>
        </w:rPr>
        <w:t>成为视频中的主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次跳水后的沉浮动作，在众人的欢呼声中，那个瞬间被捕捉下来。当照片上传至社交媒体上的时候，我的脸庞像石雕一样僵硬，不知如何是好。因为那张照片，将我的笑容刻画得那么清晰，它似乎永恒地定格在网络上，让每一个人都看到了：我成了那个“喷泉视频”的主角。</w:t>
      </w:r>
      <w:r>
        <w:rPr>
          <w:sz w:val="32"/>
          <w:szCs w:val="32"/>
        </w:rPr>
        <w:t>&lt;/p&gt;&lt;p&gt;&lt;img src="/static-img/wIpS4s-kWwbkgChSdtH0nvHXf3ZFc4gB_94NFhGL3i0.jpeg"&gt;&lt;/p&gt;&lt;p&gt;</w:t>
      </w:r>
      <w:r>
        <w:rPr>
          <w:sz w:val="32"/>
          <w:szCs w:val="32"/>
        </w:rPr>
        <w:t>之后，不少网友纷纷留言表示赞赏，并且还给我取了个昵称——“喷泉少年”。这突如其来的名声，让原本平凡的小明变得不得不面对更为复杂的情感世界。我开始思考，我们所谓的“朋友”与“游戏”，究竟是什么含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自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以后，对待生活、关系以及面对未来的态度发生了变化。我学会了区分真诚与虚伪，更珍惜那些能够真正理解和支持自己的朋友们。在未来，如果有人再次提出类似的活动或请求，我会更加谨慎，因为现在知道，只有真挚的情谊才能带来真正值得珍藏的人生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曾经那些以玩耍为乐趣而忽略彼此之间深层次联系的事物，现在看来不过是一种浅薄的情感体验。但正是在这种体验下，小明找到了自己内心深处关于友情、信任、以及生活本质的一些答案，从而使他成长为更加坚韧和智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今天，看着电脑屏幕上的文字，有些许愤慨也伴随着一种释然。当你看到“我朋友把我玩成了喷泉视频”，不要只看到表面的欢笑，你还应该探索其中蕴含的心理深度，以及它背后的故事。在这个过程中，或许你也能找到属于你的故事，就像小明一样，用这些经历塑造属于自己的命运。</w:t>
      </w:r>
      <w:r>
        <w:rPr>
          <w:sz w:val="32"/>
          <w:szCs w:val="32"/>
        </w:rPr>
        <w:t>&lt;/p&gt;&lt;p&gt;&lt;a href = "/doc/533996-</w:t>
      </w:r>
      <w:r>
        <w:rPr>
          <w:sz w:val="32"/>
          <w:szCs w:val="32"/>
        </w:rPr>
        <w:t>喷泉视频的我被朋友玩弄的都市落寞</w:t>
      </w:r>
      <w:r>
        <w:rPr>
          <w:sz w:val="32"/>
          <w:szCs w:val="32"/>
        </w:rPr>
        <w:t>.doc" rel="alternate" download="533996-</w:t>
      </w:r>
      <w:r>
        <w:rPr>
          <w:sz w:val="32"/>
          <w:szCs w:val="32"/>
        </w:rPr>
        <w:t>喷泉视频的我被朋友玩弄的都市落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