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的妈妈教会我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她总是无条件地支持我，无论我遇到了什么困难或挑战，她都像一盏灯塔一样照亮前路。</w:t>
      </w:r>
      <w:r>
        <w:rPr>
          <w:sz w:val="32"/>
          <w:szCs w:val="32"/>
        </w:rPr>
        <w:t>&lt;/p&gt;&lt;p&gt;&lt;img src="/static-img/MJ6ilOYoNmH9lfgvEe7Q4iJH_au46RPI9m2r8ZpiWyQ.png"&gt;&lt;/p&gt;&lt;p&gt;</w:t>
      </w:r>
      <w:r>
        <w:rPr>
          <w:sz w:val="32"/>
          <w:szCs w:val="32"/>
        </w:rPr>
        <w:t>记得那年，我刚进大学，心中充满了对未来的憧憬和恐惧。我在学习上遇到了困难，成绩不佳，让父母非常担忧。那时的我还没有意识到生活中的苦与乐，但我的妈妈却知道，这种经历对成长至关重要。她鼓励我坚持下去，不要轻易放弃，因为她知道每一次跌倒都是向成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再次感到沮丧，那天晚上，我躺在床上哭泣。母亲听到我的哭声，立刻走进房间，用温暖的眼神看着我。她说：“孩子，你现在所面临的困难，不过是人生道路上的一个转弯点。你要相信自己，有时候失败反而是通往成功的阶梯。”她的话语让我感觉到了前所未有的力量和勇气。</w:t>
      </w:r>
      <w:r>
        <w:rPr>
          <w:sz w:val="32"/>
          <w:szCs w:val="32"/>
        </w:rPr>
        <w:t>&lt;/p&gt;&lt;p&gt;&lt;img src="/static-img/FmYF6piigoNPTlSZ6EMR2iJH_au46RPI9m2r8ZpiWyQ.png"&gt;&lt;/p&gt;&lt;p&gt;</w:t>
      </w:r>
      <w:r>
        <w:rPr>
          <w:sz w:val="32"/>
          <w:szCs w:val="32"/>
        </w:rPr>
        <w:t>她的话让我明白了“糟糠之妻不可弃”的深远意义。在这个世界上，有些人虽然并不完美，却给予我们最真挚的情感和无私的爱。就如同母亲给予我们的爱那样纯粹、坚定，就如同我们为他们付出的时间和精力一样珍贵。正因为如此，我们才不能轻易放手，也不能忽视这些看似平凡的人，他们其实承载着我们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逐渐学会了如何更好地理解这句话，并将其融入到日常生活中。我开始更加珍惜身边的人，更努力去帮助那些需要帮助的人，而不是仅仅停留在自私自利的地步。我也尝试去用心感受那些小事物，比如家人的笑容、朋友之间简单的交流，这些都是生活中无法衡量但又极其宝贵的事情。</w:t>
      </w:r>
      <w:r>
        <w:rPr>
          <w:sz w:val="32"/>
          <w:szCs w:val="32"/>
        </w:rPr>
        <w:t>&lt;/p&gt;&lt;p&gt;&lt;img src="/static-img/oQ3aWTX9tMT3TkwYLdFkvCJH_au46RPI9m2r8ZpiWyQ.jpg"&gt;&lt;/p&gt;&lt;p&gt;</w:t>
      </w:r>
      <w:r>
        <w:rPr>
          <w:sz w:val="32"/>
          <w:szCs w:val="32"/>
        </w:rPr>
        <w:t>最后，当回首过去，当思考未来时，我会想起母亲的话： 糟糠之妻不可弃。这句话不仅仅是一句简单的话，它是我成长过程中的指南针，是一种责任，是一种情感，是一种态度。而这一切，都源于那个温柔而坚强的小家庭里，那个充满爱意与牺牲的地方——家乡。</w:t>
      </w:r>
      <w:r>
        <w:rPr>
          <w:sz w:val="32"/>
          <w:szCs w:val="32"/>
        </w:rPr>
        <w:t>&lt;/p&gt;&lt;p&gt;&lt;a href = "/doc/533925-</w:t>
      </w:r>
      <w:r>
        <w:rPr>
          <w:sz w:val="32"/>
          <w:szCs w:val="32"/>
        </w:rPr>
        <w:t>糟糠之妻不可弃我的妈妈教会我这样做</w:t>
      </w:r>
      <w:r>
        <w:rPr>
          <w:sz w:val="32"/>
          <w:szCs w:val="32"/>
        </w:rPr>
        <w:t>.doc" rel="alternate" download="533925-</w:t>
      </w:r>
      <w:r>
        <w:rPr>
          <w:sz w:val="32"/>
          <w:szCs w:val="32"/>
        </w:rPr>
        <w:t>糟糠之妻不可弃我的妈妈教会我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