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梨纱的启航探秘首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启航：探秘首部作品</w:t>
      </w:r>
      <w:r>
        <w:rPr>
          <w:sz w:val="32"/>
          <w:szCs w:val="32"/>
        </w:rPr>
        <w:t>&lt;/p&gt;&lt;p&gt;&lt;img src="/static-img/gROU1kvZhWF1yUjXzTDEJ2A21HFgWIcQBUuCep9VJbxBf3Xs-aC4JWUuU9cECfnl.jpg"&gt;&lt;/p&gt;&lt;p&gt;</w:t>
      </w:r>
      <w:r>
        <w:rPr>
          <w:sz w:val="32"/>
          <w:szCs w:val="32"/>
        </w:rPr>
        <w:t>在动漫界，创作一部成功的首部作品对于新人作者来说是一次巨大的挑战。橘梨纱就是这样一个名字，在动画圈中默默无闻，但她的第一部作品，却以其独特的风格和深刻的人物塑造，赢得了不少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，是一部关于未来社会的一个科幻故事。在这个故事里，人类已经能够通过科技手段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交流，而主角却发现自己对这些技术充满了疑问。他开始了一场自我探索之旅，从而揭开了这座城市背后的真相。</w:t>
      </w:r>
      <w:r>
        <w:rPr>
          <w:sz w:val="32"/>
          <w:szCs w:val="32"/>
        </w:rPr>
        <w:t>&lt;/p&gt;&lt;p&gt;&lt;img src="/static-img/ffeqcgt2YDbLFnvDe4ikDGA21HFgWIcQBUuCep9VJbzZGsrgGnRD9sisjjjw-av0.jpg"&gt;&lt;/p&gt;&lt;p&gt;</w:t>
      </w:r>
      <w:r>
        <w:rPr>
          <w:sz w:val="32"/>
          <w:szCs w:val="32"/>
        </w:rPr>
        <w:t>这部作品最令人印象深刻的地方在于它对人物心理状态的细腻描绘。每个角色都有自己的背景和情感，每一次行动都是出于他们内心世界的某种推动。这一点让观众可以从多个角度去理解同一个事件，从而增强了剧情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五集，一名女孩因为无法接受自己的身体变化而感到绝望，这种现实主义的情节触及到了许多观众的心坎上。而且，这样的设定也为后续剧情提供了丰富的情感线索，让整个故事更加紧凑和引人入胜。</w:t>
      </w:r>
      <w:r>
        <w:rPr>
          <w:sz w:val="32"/>
          <w:szCs w:val="32"/>
        </w:rPr>
        <w:t>&lt;/p&gt;&lt;p&gt;&lt;img src="/static-img/rBSjyooUAjItG6EYvdDhdWA21HFgWIcQBUuCep9VJbzZGsrgGnRD9sisjjjw-av0.jpg"&gt;&lt;/p&gt;&lt;p&gt;</w:t>
      </w:r>
      <w:r>
        <w:rPr>
          <w:sz w:val="32"/>
          <w:szCs w:val="32"/>
        </w:rPr>
        <w:t>此外，橘梨纱还特别注重视觉效果。她使用了一系列鲜明色彩来区分不同的场景，使得整体视觉效果十分震撼。此外，她还巧妙地运用灯光来表现不同时间点或情绪状态，比如夜晚时分，用柔和淡雅的灯光营造一种宁静祥和的情况，同时也反映出了人物内心的一种平静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橘梨纱第一部》不仅是对未来的科学幻想的一次探索，也是对人性的深刻剖析。这种结合使得这份工作既有教育意义，又能带给人们意想不到的心灵震撼。</w:t>
      </w:r>
      <w:r>
        <w:rPr>
          <w:sz w:val="32"/>
          <w:szCs w:val="32"/>
        </w:rPr>
        <w:t>&lt;/p&gt;&lt;p&gt;&lt;img src="/static-img/A0FWu1oDy4LxxKIcQaZaSmA21HFgWIcQBUuCep9VJbzZGsrgGnRD9sisjjjw-av0.jpg"&gt;&lt;/p&gt;&lt;p&gt;&lt;a href = "/doc/533895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梨纱的启航探秘首部作品</w:t>
      </w:r>
      <w:r>
        <w:rPr>
          <w:sz w:val="32"/>
          <w:szCs w:val="32"/>
        </w:rPr>
        <w:t>.doc" rel="alternate" download="533895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梨纱的启航探秘首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