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舞时空穿越者回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燕舞时空：穿越者回家的秘密</w:t>
      </w:r>
      <w:r>
        <w:rPr>
          <w:sz w:val="32"/>
          <w:szCs w:val="32"/>
        </w:rPr>
        <w:t>&lt;/p&gt;&lt;p&gt;&lt;img src="/static-img/5UDrlMGKhREmnbjJRb81tu7FfU7m0N4haL0qPs-BxXcfuKUa5ZUuvlhhTft1sdlL.jpeg"&gt;&lt;/p&gt;&lt;p&gt;</w:t>
      </w:r>
      <w:r>
        <w:rPr>
          <w:sz w:val="32"/>
          <w:szCs w:val="32"/>
        </w:rPr>
        <w:t>在遥远的古代，一个名为“穿越之燕回”的神秘传说流传开来，它讲述了一位勇敢的少年如何穿越时空，回到他自己的时代。这个故事吸引了无数人，他们希望能解开这个谜团，找到那条通往过去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寻找线索</w:t>
      </w:r>
      <w:r>
        <w:rPr>
          <w:sz w:val="32"/>
          <w:szCs w:val="32"/>
        </w:rPr>
        <w:t>&lt;/p&gt;&lt;p&gt;&lt;img src="/static-img/CH28d17xEolZUQPmm4Heze7FfU7m0N4haL0qPs-BxXcjpIt22pYRVLZ40Wxks4d0gZfXJFWzvaGhl1WDX3OCiA.jpg"&gt;&lt;/p&gt;&lt;p&gt;</w:t>
      </w:r>
      <w:r>
        <w:rPr>
          <w:sz w:val="32"/>
          <w:szCs w:val="32"/>
        </w:rPr>
        <w:t>为了揭开“燕回”之谜，一群好奇心旺盛的人们开始了他们的旅程。他们翻阅着古老的手稿和书籍，试图找到任何关于穿越技术的线索。在一本被尘封多年的历史文献中，他们发现了一段描述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燕舞，是一种特殊的魔法，它可以操控时间与空间。如果能够掌握这门魔法，就能实现从未曾可能的事情——返回到过去。</w:t>
      </w:r>
      <w:r>
        <w:rPr>
          <w:sz w:val="32"/>
          <w:szCs w:val="32"/>
        </w:rPr>
        <w:t>&amp;#34;&lt;/p&gt;&lt;p&gt;&lt;img src="/static-img/geuQMJF_ddwt78txWkLNV-7FfU7m0N4haL0qPs-BxXcjpIt22pYRVLZ40Wxks4d0gZfXJFWzvaGhl1WDX3OCiA.jpg"&gt;&lt;/p&gt;&lt;p&gt;</w:t>
      </w:r>
      <w:r>
        <w:rPr>
          <w:sz w:val="32"/>
          <w:szCs w:val="32"/>
        </w:rPr>
        <w:t>第二点：学会燕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研究，这些探险者终于找到了学习燕舞的一种方法。这需要极高的心力集中和灵敏度，因为每一次错误都会导致时间线发生扭曲。但是，当他们成功地练习出第一个基本动作之后，他们感到前所未有的激动。</w:t>
      </w:r>
      <w:r>
        <w:rPr>
          <w:sz w:val="32"/>
          <w:szCs w:val="32"/>
        </w:rPr>
        <w:t>&lt;/p&gt;&lt;p&gt;&lt;img src="/static-img/k8HCAfbjKCv992kalGaOTe7FfU7m0N4haL0qPs-BxXcjpIt22pYRVLZ40Wxks4d0gZfXJFWzvaGhl1WDX3OCiA.jpg"&gt;&lt;/p&gt;&lt;p&gt;</w:t>
      </w:r>
      <w:r>
        <w:rPr>
          <w:sz w:val="32"/>
          <w:szCs w:val="32"/>
        </w:rPr>
        <w:t>第三点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巧不断提高，这些勇敢的人们决定尝试真正意义上的穿越。当他们完成最后一个复杂动作的时候，一道光束射向天际，他们知道这一刻是决定性的。紧接着，一股强烈的地理感涌上心头，然后一切变得模糊不清。</w:t>
      </w:r>
      <w:r>
        <w:rPr>
          <w:sz w:val="32"/>
          <w:szCs w:val="32"/>
        </w:rPr>
        <w:t>&lt;/p&gt;&lt;p&gt;&lt;img src="/static-img/c7aAWz95procyTix5w14iO7FfU7m0N4haL0qPs-BxXcjpIt22pYRVLZ40Wxks4d0gZfXJFWzvaGhl1WDX3OCiA.jpg"&gt;&lt;/p&gt;&lt;p&gt;</w:t>
      </w:r>
      <w:r>
        <w:rPr>
          <w:sz w:val="32"/>
          <w:szCs w:val="32"/>
        </w:rPr>
        <w:t>第四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再次睁开眼睛的时候，他们发现自己身处熟悉的地方，那是一个充满记忆的小镇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越之燕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关键环节——面对现实世界与幻想世界之间难以调和的情感冲突。有些人选择留下，但更多的人却渴望继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重返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困难，每个人都深知这只是个开始。而那些已经经历过一次或几次“转变”的旅行者，则成为了指南针，为新手提供宝贵建议。于是，“羽翼丰满”的先行者的故事又在新的旅途中展开，而那些尚未启程的人则期待着那一天，最终走向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人的内心深处，却有一个问题始终悬而未决：“如果我们真的‘穿’去了另一个‘年’（即另一段时间），那么我们的记忆会不会跟着一起消失？”答案似乎永远隐藏在云雾缭绕、翩翩起舞于虚拟与真实边界上的神秘世界里，不断引领人们追求完美答案，即使是在最遥远的地方也要坚持追寻那个永恒不变的事物——真相。</w:t>
      </w:r>
      <w:r>
        <w:rPr>
          <w:sz w:val="32"/>
          <w:szCs w:val="32"/>
        </w:rPr>
        <w:t>&lt;/p&gt;&lt;p&gt;&lt;a href = "/doc/533836-</w:t>
      </w:r>
      <w:r>
        <w:rPr>
          <w:sz w:val="32"/>
          <w:szCs w:val="32"/>
        </w:rPr>
        <w:t>燕舞时空穿越者回家的秘密</w:t>
      </w:r>
      <w:r>
        <w:rPr>
          <w:sz w:val="32"/>
          <w:szCs w:val="32"/>
        </w:rPr>
        <w:t>.doc" rel="alternate" download="533836-</w:t>
      </w:r>
      <w:r>
        <w:rPr>
          <w:sz w:val="32"/>
          <w:szCs w:val="32"/>
        </w:rPr>
        <w:t>燕舞时空穿越者回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