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是怎么把网站弄得让人一看就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网站弄得让人一看就懂的</w:t>
      </w:r>
      <w:r>
        <w:rPr>
          <w:sz w:val="32"/>
          <w:szCs w:val="32"/>
        </w:rPr>
        <w:t>&lt;/p&gt;&lt;p&gt;&lt;img src="/static-img/ASn0X3l8AYUNJ1mwOfcR2A8wZaGF8cAtaUmksxHt8HmNUKsRDV8-eSH7Bx53vF7C.jpg"&gt;&lt;/p&gt;&lt;p&gt;</w:t>
      </w:r>
      <w:r>
        <w:rPr>
          <w:sz w:val="32"/>
          <w:szCs w:val="32"/>
        </w:rPr>
        <w:t>记得那时候，我还在摸索如何设计一个既易于理解又吸引人的网站。当时的目标很简单：我想要创造一个网站，你一进去就能立刻明白它要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使用明确、简洁的语言。想象一下，如果你走进一家餐厅，服务员直接告诉你菜单上的每道菜是什么，而不需要你点头微笑或询问，那会怎么样？这就是我希望我的网站能给用户带来的体验——即使他们从未见过这个平台，也能够立即知道这里有什么，为什么这里有这些东西，以及它对他们意味着什么。</w:t>
      </w:r>
      <w:r>
        <w:rPr>
          <w:sz w:val="32"/>
          <w:szCs w:val="32"/>
        </w:rPr>
        <w:t>&lt;/p&gt;&lt;p&gt;&lt;img src="/static-img/dg2ritNxzhqzQaR9oLcOMg8wZaGF8cAtaUmksxHt8HnWSOJmQZ66PaWe8rP4UMLj1ueN0a7h6jreskZkeWOyEA.jpg"&gt;&lt;/p&gt;&lt;p&gt;</w:t>
      </w:r>
      <w:r>
        <w:rPr>
          <w:sz w:val="32"/>
          <w:szCs w:val="32"/>
        </w:rPr>
        <w:t>其次，我采用了直观的图形和颜色方案。颜色可以激发情感和吸引注意力，但它们也可以代表不同的含义。如果用不当，它们可能会产生混淆或误解。我选择了一套温暖而专业的颜色组合，这些颜色的选择是我经过多次测试和调整后的结果，以确保它们与我的品牌价值观相符，并且不会让人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考虑到了内容布局。在网页设计中，每个元素都应该有其位置和目的，就像建筑物中的每块砖石都有其位置一样。如果信息没有正确地安排在页面上，它们就会失去意义，就像是一场盛宴但缺少主角一样。我仔细规划了文字、图片、按钮以及其他互动元素，使它们协同工作以传递清晰而连贯的情境。</w:t>
      </w:r>
      <w:r>
        <w:rPr>
          <w:sz w:val="32"/>
          <w:szCs w:val="32"/>
        </w:rPr>
        <w:t>&lt;/p&gt;&lt;p&gt;&lt;img src="/static-img/-XrSLcsnyfoWbS4lgVe3hA8wZaGF8cAtaUmksxHt8HnWSOJmQZ66PaWe8rP4UMLj1ueN0a7h6jreskZkeWOyEA.jpg"&gt;&lt;/p&gt;&lt;p&gt;</w:t>
      </w:r>
      <w:r>
        <w:rPr>
          <w:sz w:val="32"/>
          <w:szCs w:val="32"/>
        </w:rPr>
        <w:t>最后，为了确保用户体验的一致性，无论访问者来自哪里，都必须能够轻松导航到他们感兴趣的地方。这意味着创建清晰且具有指导性的导航栏，以及提供快速跳转到关键页面选项。这样，即便初来乍到的访客，也能迅速找到自己所需的信息，而不会感到迷茫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我终于实现了“网站你知道我的意思”的愿景。现在，当人们浏览我的站点时，他们几乎立即就能理解它想要传达什么，无论是初次访问还是经常来访者，都享受着一种共通语言般的交流。这就是我在网页设计中追求的一种美好感觉——一种无言之语，让每个人都能够阅读并分享相同的情绪与信息。</w:t>
      </w:r>
      <w:r>
        <w:rPr>
          <w:sz w:val="32"/>
          <w:szCs w:val="32"/>
        </w:rPr>
        <w:t>&lt;/p&gt;&lt;p&gt;&lt;img src="/static-img/GXPnYNwlUyECRCBTb2ffJw8wZaGF8cAtaUmksxHt8HnWSOJmQZ66PaWe8rP4UMLj1ueN0a7h6jreskZkeWOyEA.jpg"&gt;&lt;/p&gt;&lt;p&gt;&lt;a href = "/doc/533624-</w:t>
      </w:r>
      <w:r>
        <w:rPr>
          <w:sz w:val="32"/>
          <w:szCs w:val="32"/>
        </w:rPr>
        <w:t>网站你知道我的意思的我是怎么把网站弄得让人一看就懂的</w:t>
      </w:r>
      <w:r>
        <w:rPr>
          <w:sz w:val="32"/>
          <w:szCs w:val="32"/>
        </w:rPr>
        <w:t>.doc" rel="alternate" download="533624-</w:t>
      </w:r>
      <w:r>
        <w:rPr>
          <w:sz w:val="32"/>
          <w:szCs w:val="32"/>
        </w:rPr>
        <w:t>网站你知道我的意思的我是怎么把网站弄得让人一看就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