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速公路上的孤独追逐一次又一次挺入夜幕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车上一次又一次挺入夜幕的旅程，是一种特殊的心境体验。它不仅仅是对时间和空间的冲撞，更是一种内心世界与外界世界之间不断交错的状态。</w:t>
      </w:r>
      <w:r>
        <w:rPr>
          <w:sz w:val="32"/>
          <w:szCs w:val="32"/>
        </w:rPr>
        <w:t>&lt;/p&gt;&lt;p&gt;&lt;img src="/static-img/AJatsKbiiqgmcJ7oxWJFlwCQXGIjdtrZhJ-ICHa5NQPZYWUcipuZB0nd-vK5iF0R.jpg"&gt;&lt;/p&gt;&lt;p&gt;</w:t>
      </w:r>
      <w:r>
        <w:rPr>
          <w:sz w:val="32"/>
          <w:szCs w:val="32"/>
        </w:rPr>
        <w:t>首先，这是一段关于孤独与自由的探索。在黑暗中，车灯如同一条光线的小径，引领着我穿过无尽的人海。我坐在驾驶位上，手握方向盘，眼前只有路面上的轮廓。每当城市灯火渐行渐远，我就感觉到了那份被遗忘后的宁静。这是一个让人回归本真的时刻，也是对自我的深度思考的一次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是一段关于速度与力量的体验。汽车在高速公路上飞驰，每一秒钟都像是在挑战时间和命运。当我踩下加速踏板，那股强大的力量推动着我向前猛冲，就像是整个世界都在等待着我的到来。我知道，在这片寂静之中，只有我知道真正的快感是什么样的。</w:t>
      </w:r>
      <w:r>
        <w:rPr>
          <w:sz w:val="32"/>
          <w:szCs w:val="32"/>
        </w:rPr>
        <w:t>&lt;/p&gt;&lt;p&gt;&lt;img src="/static-img/uFMr9wYh8hWfy1yQ2hruqgCQXGIjdtrZhJ-ICHa5NQPI3yRBrovpJTuv96AyYEyNEH102md17e0EZVLIbbeP6WJAxLUokFD1oi66fzFssVz7oLClyV8bn_5dxEYAl2J6l0Sg8geCYx6L3XnCWYa3A1ifSU5gQvUAHWeo_i1D_3A.jpg"&gt;&lt;/p&gt;&lt;p&gt;</w:t>
      </w:r>
      <w:r>
        <w:rPr>
          <w:sz w:val="32"/>
          <w:szCs w:val="32"/>
        </w:rPr>
        <w:t>再者，这是一段关于目标与执着的追求。在车上，一次又一次挺入夜幕，并不是为了逃避，而是为了更接近自己的梦想。我记得曾经写下的那些字句，那些承诺，那些未来的展望，都似乎在这条长长的人生道路上点缀成了星辰般璀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也是一段关于生活与现实之间微妙关系的一课。高速公路上的景色虽美，但也让我看到了边缘社会、失落者的身影。而这些都是我们日常生活所忽视或选择忽略的事实，它们提醒我们，即便是在最现代化、高效率的地方，也依然存在着无数个故事等待被发现和理解。</w:t>
      </w:r>
      <w:r>
        <w:rPr>
          <w:sz w:val="32"/>
          <w:szCs w:val="32"/>
        </w:rPr>
        <w:t>&lt;/p&gt;&lt;p&gt;&lt;img src="/static-img/tJOzSwqtaBh8CAcIT481lQCQXGIjdtrZhJ-ICHa5NQPI3yRBrovpJTuv96AyYEyNEH102md17e0EZVLIbbeP6WJAxLUokFD1oi66fzFssVz7oLClyV8bn_5dxEYAl2J6l0Sg8geCYx6L3XnCWYa3A1ifSU5gQvUAHWeo_i1D_3A.jpg"&gt;&lt;/p&gt;&lt;p&gt;</w:t>
      </w:r>
      <w:r>
        <w:rPr>
          <w:sz w:val="32"/>
          <w:szCs w:val="32"/>
        </w:rPr>
        <w:t>最后，這還是一段關於生命與死亡間隱約邊緣線條的一個反思。在車內，一次又一次挺入夜幕，有時候讓人感到生命就是這樣無常而短暫。一瞬間，可以走過歲月；一分鐘，可以跨越千里。但同時，這也是對未知未來充滿期待的一種態度，因为即使是在最黑暗的时候，我们仍然可以看到希望之光，用它来照亮我们的未来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在车上一次又一次挺入夜幕，不仅仅是一个简单的地理位置变换，更是一个心灵深处的情感波动，以及对人生的多重解读。这不只是一场旅行，更是我内心深处的声音的一个呼唤，让自己停下来，看看周围这个复杂而迷人的世界究竟如何？</w:t>
      </w:r>
      <w:r>
        <w:rPr>
          <w:sz w:val="32"/>
          <w:szCs w:val="32"/>
        </w:rPr>
        <w:t>&lt;/p&gt;&lt;p&gt;&lt;img src="/static-img/x7KSM58Vwo20ghd6JwUr6wCQXGIjdtrZhJ-ICHa5NQPI3yRBrovpJTuv96AyYEyNEH102md17e0EZVLIbbeP6WJAxLUokFD1oi66fzFssVz7oLClyV8bn_5dxEYAl2J6l0Sg8geCYx6L3XnCWYa3A1ifSU5gQvUAHWeo_i1D_3A.jpg"&gt;&lt;/p&gt;&lt;p&gt;&lt;a href = "/doc/533618-</w:t>
      </w:r>
      <w:r>
        <w:rPr>
          <w:sz w:val="32"/>
          <w:szCs w:val="32"/>
        </w:rPr>
        <w:t>高速公路上的孤独追逐一次又一次挺入夜幕的旅程</w:t>
      </w:r>
      <w:r>
        <w:rPr>
          <w:sz w:val="32"/>
          <w:szCs w:val="32"/>
        </w:rPr>
        <w:t>.doc" rel="alternate" download="533618-</w:t>
      </w:r>
      <w:r>
        <w:rPr>
          <w:sz w:val="32"/>
          <w:szCs w:val="32"/>
        </w:rPr>
        <w:t>高速公路上的孤独追逐一次又一次挺入夜幕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