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心漫步肆意人生路上的探索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迷茫的世界里，有些人选择了不被约束，不被限制，勇敢地走上了自己的肆意人生路。他们不拘泥于传统，不遵循常规，用自己的方式去体验生活，用自己的脚步丈量时间。</w:t>
      </w:r>
      <w:r>
        <w:rPr>
          <w:sz w:val="32"/>
          <w:szCs w:val="32"/>
        </w:rPr>
        <w:t>&lt;/p&gt;&lt;p&gt;&lt;img src="/static-img/dPYrVrUqmZpI2DR9TLDgbPHXf3ZFc4gB_94NFhGL3i0.jpg"&gt;&lt;/p&gt;&lt;p&gt;</w:t>
      </w:r>
      <w:r>
        <w:rPr>
          <w:sz w:val="32"/>
          <w:szCs w:val="32"/>
        </w:rPr>
        <w:t>首先，他们拥抱自由。对于这些追求者来说，自由不是一个概念，而是一个必须要实践的状态。在他们眼中，没有什么是固定的，没有什么是不可改变的，每一天都是新的开始，每一次选择都是对自我信念的一次加深。无论是在职业上、情感上还是精神层面，他们都坚持做出那些让自己真正快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勇于冒险。肆意的人生路往往充满未知和挑战，这些挑战并非简单的障碍，而是一种机遇，是一种成长的手段。当他们站在十字</w:t>
      </w:r>
      <w:r>
        <w:rPr>
          <w:sz w:val="32"/>
          <w:szCs w:val="32"/>
        </w:rPr>
        <w:t>roads</w:t>
      </w:r>
      <w:r>
        <w:rPr>
          <w:sz w:val="32"/>
          <w:szCs w:val="32"/>
        </w:rPr>
        <w:t>时，选择前进而非后退，即使道路崎岖曲折，也没有丝毫犹豫，因为这正是他们想要体验到的生命真谛——不断探索和突破自我边界。</w:t>
      </w:r>
      <w:r>
        <w:rPr>
          <w:sz w:val="32"/>
          <w:szCs w:val="32"/>
        </w:rPr>
        <w:t>&lt;/p&gt;&lt;p&gt;&lt;img src="/static-img/BhaS8FQN6COt3uxI14HP3PHXf3ZFc4gB_94NFhGL3i0.jpg"&gt;&lt;/p&gt;&lt;p&gt;</w:t>
      </w:r>
      <w:r>
        <w:rPr>
          <w:sz w:val="32"/>
          <w:szCs w:val="32"/>
        </w:rPr>
        <w:t>再者，他们珍惜当下。为了实现梦想或完成某项任务，有时候人们会忽略了生活中的小确幸，那些平凡却又美好的瞬间。这群人明白，只有当下才是唯一确定的事实，所以他们学会欣赏每一次阳光洒下的温暖，每一次朋友相聚的欢笑，以及每一次静心阅读书籍带来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培养内在力量。肆意的人生的道路并不总是一帆风顺，在逆境中寻找机会并且保持积极的心态，是这类人的重要特质。当遭遇挫折时，他们不会气馁，而是用失败作为学习材料，用困难激发内在潜力，从而更加坚定地向着目标迈进。</w:t>
      </w:r>
      <w:r>
        <w:rPr>
          <w:sz w:val="32"/>
          <w:szCs w:val="32"/>
        </w:rPr>
        <w:t>&lt;/p&gt;&lt;p&gt;&lt;img src="/static-img/spoCduEqmmWyYyX6Y-dgMvHXf3ZFc4gB_94NFhGL3i0.jpg"&gt;&lt;/p&gt;&lt;p&gt;</w:t>
      </w:r>
      <w:r>
        <w:rPr>
          <w:sz w:val="32"/>
          <w:szCs w:val="32"/>
        </w:rPr>
        <w:t>另外，他们建立真正的人际关系。不像许多社会化教育所教导的那样，将个人的成功与他人的认可紧密联系起来，这群追求者更看重的是真诚的情感交流和互帮互助。在共同度过艰难时光之后，一份深刻的情感纽带就自然形成，让彼此支持成为了一种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如此，这样的生活方式也伴随着风险和牺牲。在一些情况下，要维持这种“不按牌理出牌”的生活节奏可能需要放弃稳定的工作、熟悉的小圈子或者甚至一些基本的物质保障。但对于那些已经决定走上这条路的人来说，这一切都是值得付出的代价，因为它们代表了个人独特性、创造力以及对生命本身最纯粹形式的一种追求。一旦踏上这样的旅程，就没有回头之日，只能继续前行，无论结果如何，都将成为一段无法忘怀的人生篇章。</w:t>
      </w:r>
      <w:r>
        <w:rPr>
          <w:sz w:val="32"/>
          <w:szCs w:val="32"/>
        </w:rPr>
        <w:t>&lt;/p&gt;&lt;p&gt;&lt;img src="/static-img/UkkbWQ2S1essS6zCkQUw-_HXf3ZFc4gB_94NFhGL3i0.jpg"&gt;&lt;/p&gt;&lt;p&gt;&lt;a href = "/doc/533446-</w:t>
      </w:r>
      <w:r>
        <w:rPr>
          <w:sz w:val="32"/>
          <w:szCs w:val="32"/>
        </w:rPr>
        <w:t>随心漫步肆意人生路上的探索与发现</w:t>
      </w:r>
      <w:r>
        <w:rPr>
          <w:sz w:val="32"/>
          <w:szCs w:val="32"/>
        </w:rPr>
        <w:t>.doc" rel="alternate" download="533446-</w:t>
      </w:r>
      <w:r>
        <w:rPr>
          <w:sz w:val="32"/>
          <w:szCs w:val="32"/>
        </w:rPr>
        <w:t>随心漫步肆意人生路上的探索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