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中的音符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间由美：电影中的音符与梦想</w:t>
      </w:r>
      <w:r>
        <w:rPr>
          <w:sz w:val="32"/>
          <w:szCs w:val="32"/>
        </w:rPr>
        <w:t>&lt;/p&gt;&lt;p&gt;&lt;img src="/static-img/kx8Wqj6WbNL3hgMx3vL59-7FfU7m0N4haL0qPs-BxXcfuKUa5ZUuvlhhTft1sdlL.jpg"&gt;&lt;/p&gt;&lt;p&gt;</w:t>
      </w:r>
      <w:r>
        <w:rPr>
          <w:sz w:val="32"/>
          <w:szCs w:val="32"/>
        </w:rPr>
        <w:t>在这个世界上，有一种声音，它不仅能触动人们的心灵，也能让人感受到无限的可能性。这种声音来自于一位名叫风间由美的女性，她用她的歌声和电影创作，给了我们一个关于追梦、坚持和勇气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电影的奇妙结合</w:t>
      </w:r>
      <w:r>
        <w:rPr>
          <w:sz w:val="32"/>
          <w:szCs w:val="32"/>
        </w:rPr>
        <w:t>&lt;/p&gt;&lt;p&gt;&lt;img src="/static-img/axGh6PbccAeLvNej3Y6g_u7FfU7m0N4haL0qPs-BxXcjpIt22pYRVLZ40Wxks4d0gZfXJFWzvaGhl1WDX3OCiA.jpg"&gt;&lt;/p&gt;&lt;p&gt;</w:t>
      </w:r>
      <w:r>
        <w:rPr>
          <w:sz w:val="32"/>
          <w:szCs w:val="32"/>
        </w:rPr>
        <w:t>风间由美是一位多才多艺的人物，她既是歌手也是导演。在她的最新电影作品中，我们可以看到她对音乐元素的运用达到了新的高度。每一首曲子都像是一个画面一样，穿插在剧情之中，用不同的旋律来表达不同的情感。这一点，在《星光下的誓言》这部影片中得到了完美体现。影片中的主角，一直以来的孤独和无助，都被一首又一首充满希望的声音所洗礼，最终找到了一条通往心灵救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的足迹</w:t>
      </w:r>
      <w:r>
        <w:rPr>
          <w:sz w:val="32"/>
          <w:szCs w:val="32"/>
        </w:rPr>
        <w:t>&lt;/p&gt;&lt;p&gt;&lt;img src="/static-img/o8mvYxzumpeH6ojc4KrsPu7FfU7m0N4haL0qPs-BxXcjpIt22pYRVLZ40Wxks4d0gZfXJFWzvaGhl1WDX3OCiA.jpg"&gt;&lt;/p&gt;&lt;p&gt;</w:t>
      </w:r>
      <w:r>
        <w:rPr>
          <w:sz w:val="32"/>
          <w:szCs w:val="32"/>
        </w:rPr>
        <w:t>在《时间里的记忆》这部电影中，我们看到了风间由美对于追梦者的深刻理解。她通过角色们的一系列经历，展现了一个人如何从懵懂到清醒，从迷茫到坚定地走向自己的道路。这不仅仅是一场关于成长的旅程，更是一次对于生活意义的探索。在这个过程中，每一次选择，每一次尝试，无不是对自己梦想的一个肯定或否定，而这些都是通过音乐这一语言最为生动地传递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&lt;img src="/static-img/KdZppa6FiFpcrLdIMRhoKe7FfU7m0N4haL0qPs-BxXcjpIt22pYRVLZ40Wxks4d0gZfXJFWzvaGhl1WDX3OCiA.jpg"&gt;&lt;/p&gt;&lt;p&gt;</w:t>
      </w:r>
      <w:r>
        <w:rPr>
          <w:sz w:val="32"/>
          <w:szCs w:val="32"/>
        </w:rPr>
        <w:t>作为一个女导演，风间由美也遇到了许多挑战。但她从未放弃过，因为她知道，只要有勇气去尝试，就没有什么是不可能实现的事情。她将这些经验融入到《逆袭》的剧本之中，这部影片讲述的是一个普通人的崛起故事，以及他在过程中学会了如何克服困难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</w:t>
      </w:r>
      <w:r>
        <w:rPr>
          <w:sz w:val="32"/>
          <w:szCs w:val="32"/>
        </w:rPr>
        <w:t>&lt;/p&gt;&lt;p&gt;&lt;img src="/static-img/zv30rWNy9wuYW8GBBT-YAO7FfU7m0N4haL0qPs-BxXcjpIt22pYRVLZ40Wxks4d0gZfXJFWzvaGhl1WDX3OCiA.jpg"&gt;&lt;/p&gt;&lt;p&gt;</w:t>
      </w:r>
      <w:r>
        <w:rPr>
          <w:sz w:val="32"/>
          <w:szCs w:val="32"/>
        </w:rPr>
        <w:t>尽管每个人都会随着时间而改变，但那些曾经发生过的事情，却总能够留下不可磨灭的地标性印记。在《最后的一支笔》这部作品里，我们看到了这样的主题。当所有一切似乎都结束的时候，那些曾经被忽略的小事，却成为了我们回望过去、珍惜现在、期待未来的桥梁。而这些小事正是因为有了音乐，被赋予了生命力，让它们成为永恒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映画，是一种特殊的声音，它跨越屏幕，将观众带入另一个世界。一切始于音符，一切归于梦想。在这个不断变化着世界里，没有人比那些愿意用心听见它的人更幸运。让我们一起聆听那份来自心灵深处的声音，用它来点亮我们的未来。</w:t>
      </w:r>
      <w:r>
        <w:rPr>
          <w:sz w:val="32"/>
          <w:szCs w:val="32"/>
        </w:rPr>
        <w:t>&lt;/p&gt;&lt;p&gt;&lt;a href = "/doc/532873-</w:t>
      </w:r>
      <w:r>
        <w:rPr>
          <w:sz w:val="32"/>
          <w:szCs w:val="32"/>
        </w:rPr>
        <w:t>风间由美电影中的音符与梦想</w:t>
      </w:r>
      <w:r>
        <w:rPr>
          <w:sz w:val="32"/>
          <w:szCs w:val="32"/>
        </w:rPr>
        <w:t>.doc" rel="alternate" download="532873-</w:t>
      </w:r>
      <w:r>
        <w:rPr>
          <w:sz w:val="32"/>
          <w:szCs w:val="32"/>
        </w:rPr>
        <w:t>风间由美电影中的音符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