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金币版体验不受限制的游戏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：游戏的未来吗？</w:t>
      </w:r>
      <w:r>
        <w:rPr>
          <w:sz w:val="32"/>
          <w:szCs w:val="32"/>
        </w:rPr>
        <w:t>&lt;/p&gt;&lt;p&gt;&lt;img src="/static-img/hYoVx1frIjl3HqgLC7VRivHXf3ZFc4gB_94NFhGL3i0.jpeg"&gt;&lt;/p&gt;&lt;p&gt;</w:t>
      </w:r>
      <w:r>
        <w:rPr>
          <w:sz w:val="32"/>
          <w:szCs w:val="32"/>
        </w:rPr>
        <w:t>在电子游戏行业中，合金风暴系列一直以其精细的动画效果和紧张刺激的战斗场面著称。自从第一部作品问世以来，它就已经成为了一款经典游戏。现在，随着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》的推出，这款游戏再次引起了玩家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《合金風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無限金幣版》？</w:t>
      </w:r>
      <w:r>
        <w:rPr>
          <w:sz w:val="32"/>
          <w:szCs w:val="32"/>
        </w:rPr>
        <w:t>&lt;/p&gt;&lt;p&gt;&lt;img src="/static-img/si4seP98ZH8nZ0m-EhDU1PHXf3ZFc4gB_94NFhGL3i0.jpeg"&gt;&lt;/p&gt;&lt;p&gt;</w:t>
      </w:r>
      <w:r>
        <w:rPr>
          <w:sz w:val="32"/>
          <w:szCs w:val="32"/>
        </w:rPr>
        <w:t>《合金風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無限金幣版》是一款基于原作改进的版本，其主要特色就是提供了无限制的虚拟货币供玩家使用。这意味着，无论是在购买武器、升级装备还是购买新角色时，都不需要担心花费问题。这种设计让更多的人能够尽情体验到这款游戏带来的乐趣，而不必考虑经济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无限资源？</w:t>
      </w:r>
      <w:r>
        <w:rPr>
          <w:sz w:val="32"/>
          <w:szCs w:val="32"/>
        </w:rPr>
        <w:t>&lt;/p&gt;&lt;p&gt;&lt;img src="/static-img/bUd9uoenZUeKnmrPQc0JxPHXf3ZFc4gB_94NFhGL3i0.jpg"&gt;&lt;/p&gt;&lt;p&gt;</w:t>
      </w:r>
      <w:r>
        <w:rPr>
          <w:sz w:val="32"/>
          <w:szCs w:val="32"/>
        </w:rPr>
        <w:t>对于那些对《合金風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充满热情但又经济条件有限的玩家来说，《合金風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無限金幣版》提供了一个极大的便利。在这个版本中，所有的一切都可以通过内置系统轻松获得，不需要任何外部操作或付费下载额外内容。这使得每个人都能自由地探索不同的战术和策略，无论是专业玩家还是初学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变化呢？</w:t>
      </w:r>
      <w:r>
        <w:rPr>
          <w:sz w:val="32"/>
          <w:szCs w:val="32"/>
        </w:rPr>
        <w:t>&lt;/p&gt;&lt;p&gt;&lt;img src="/static-img/feICyEmcHfOaOc6MzG4pA_HXf3ZFc4gB_94NFhGL3i0.jpg"&gt;&lt;/p&gt;&lt;p&gt;</w:t>
      </w:r>
      <w:r>
        <w:rPr>
          <w:sz w:val="32"/>
          <w:szCs w:val="32"/>
        </w:rPr>
        <w:t xml:space="preserve">尽管保持了原作中的核心元素，但《合 金風 暴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無 限 金 幣 版 》也进行了一些关键性的改动，以适应新的用户群体。例如，它增加了更友好的界面设计，使得新手更容易上手。此外，还有一些小贴士和提示帮助玩家快速掌握基本技巧，从而进入战斗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影响力增强</w:t>
      </w:r>
      <w:r>
        <w:rPr>
          <w:sz w:val="32"/>
          <w:szCs w:val="32"/>
        </w:rPr>
        <w:t>&lt;/p&gt;&lt;p&gt;&lt;img src="/static-img/c449lpz-KSu8YfBf0WS_rfHXf3ZFc4gB_94NFhGL3i0.jpg"&gt;&lt;/p&gt;&lt;p&gt;</w:t>
      </w:r>
      <w:r>
        <w:rPr>
          <w:sz w:val="32"/>
          <w:szCs w:val="32"/>
        </w:rPr>
        <w:t xml:space="preserve">由于没有经济限制，《合 金 風 暴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無 限 金 幣 版 》吸引了更多不同水平的玩家加入其中，他们可以互相交流经验、分享策略，并共同提升自己的技能。这有助于形成更加活跃和多样化的地球联邦社区，为其他平台上的活动增添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目前看来，《合 金 風 暴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無 限 金 幣 版 》是一个非常受欢迎且具有创新性质的小型项目。但如果它能够持续更新并吸引足够多忠实粉丝的话，那么它很可能会成为一款长期存在并不断成长的网络游戏之一。而对于开发团队来说，这样的成功将为他们提供宝贵的反馈信息，以便继续优化产品，满足市场需求。</w:t>
      </w:r>
      <w:r>
        <w:rPr>
          <w:sz w:val="32"/>
          <w:szCs w:val="32"/>
        </w:rPr>
        <w:t>&lt;/p&gt;&lt;p&gt;&lt;a href = "/doc/531865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体验不受限制的游戏乐趣</w:t>
      </w:r>
      <w:r>
        <w:rPr>
          <w:sz w:val="32"/>
          <w:szCs w:val="32"/>
        </w:rPr>
        <w:t>.doc" rel="alternate" download="531865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体验不受限制的游戏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