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的故事一段生命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老农民安静地生活着，他的一生充满了辛酸和坚韧。在这个故事中，我们将探索老农民的一些重要经历，以及他如何通过这些经历塑造了自己的人生观。</w:t>
      </w:r>
      <w:r>
        <w:rPr>
          <w:sz w:val="32"/>
          <w:szCs w:val="32"/>
        </w:rPr>
        <w:t>&lt;/p&gt;&lt;p&gt;&lt;img src="/static-img/R_PP3JPzo51gHKK-shQhnuOq9_HVuVOvNTcvTti6vcpyV1v96MC5sevLQrazOLVZ.jpg"&gt;&lt;/p&gt;&lt;p&gt;</w:t>
      </w:r>
      <w:r>
        <w:rPr>
          <w:sz w:val="32"/>
          <w:szCs w:val="32"/>
        </w:rPr>
        <w:t>老年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面对衰老时，他开始反思自己的过去。他的大部分时间都花在田间劳作上，但随着年龄的增长，这些日子变得越来越艰难。他开始意识到，自己的力量已经不如从前，身体也受到了伤害。但是，他并没有放弃，而是选择继续耕种，因为这对于他来说是一种传承，也是一种自我实现。</w:t>
      </w:r>
      <w:r>
        <w:rPr>
          <w:sz w:val="32"/>
          <w:szCs w:val="32"/>
        </w:rPr>
        <w:t>&lt;/p&gt;&lt;p&gt;&lt;img src="/static-img/oVxCRHgVyZHvyo1_EWuor-Oq9_HVuVOvNTcvTti6vcrUyejyvs5CUogXvmUTQJ-EOt5-4poKFeB5s7NkBH6txQ.jpg"&gt;&lt;/p&gt;&lt;p&gt;</w:t>
      </w:r>
      <w:r>
        <w:rPr>
          <w:sz w:val="32"/>
          <w:szCs w:val="32"/>
        </w:rPr>
        <w:t>家庭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对于每个人来说都是温暖的港湾，对于老农民来说，更是如此。他有一个美满的家庭，有忠实的妻子和成长起来的孩子们，他们给予了他无尽的情感支持。尽管生活中的困难重重，但他们总能一起度过难关。这种家庭之爱，是他人生的最宝贵财富。</w:t>
      </w:r>
      <w:r>
        <w:rPr>
          <w:sz w:val="32"/>
          <w:szCs w:val="32"/>
        </w:rPr>
        <w:t>&lt;/p&gt;&lt;p&gt;&lt;img src="/static-img/XiCSAC5qoywMkd5q0sjIiOOq9_HVuVOvNTcvTti6vcrUyejyvs5CUogXvmUTQJ-EOt5-4poKFeB5s7NkBH6txQ.jpg"&gt;&lt;/p&gt;&lt;p&gt;</w:t>
      </w:r>
      <w:r>
        <w:rPr>
          <w:sz w:val="32"/>
          <w:szCs w:val="32"/>
        </w:rPr>
        <w:t>社区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员，老农民深知团结协作的重要性。他会帮助邻居解决问题，同时也期待别人能够帮忙。这份相互扶持，让整个村庄保持着一种和谐共处的情况，即使是在遇到自然灾害或者其他挑战时，也能够共同应对。</w:t>
      </w:r>
      <w:r>
        <w:rPr>
          <w:sz w:val="32"/>
          <w:szCs w:val="32"/>
        </w:rPr>
        <w:t>&lt;/p&gt;&lt;p&gt;&lt;img src="/static-img/8JGK5r4r10VeBxZhehHyKOOq9_HVuVOvNTcvTti6vcrUyejyvs5CUogXvmUTQJ-EOt5-4poKFeB5s7NkBH6txQ.jpg"&gt;&lt;/p&gt;&lt;p&gt;</w:t>
      </w:r>
      <w:r>
        <w:rPr>
          <w:sz w:val="32"/>
          <w:szCs w:val="32"/>
        </w:rPr>
        <w:t>自然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对于老农民而言，是一种神圣不可侵犯的事物。他以土地为生，以土地为荣，对待它既勤勉又尊敬。在他的心中，每一片树叶，每一朵云彩，都有其独特之处，这让他在日复一日地工作中找到了精神上的慰藉。</w:t>
      </w:r>
      <w:r>
        <w:rPr>
          <w:sz w:val="32"/>
          <w:szCs w:val="32"/>
        </w:rPr>
        <w:t>&lt;/p&gt;&lt;p&gt;&lt;img src="/static-img/lYrHjTe8ST5EvxCWTCmXUuOq9_HVuVOvNTcvTti6vcrUyejyvs5CUogXvmUTQJ-EOt5-4poKFeB5s7NkBH6txQ.jpg"&gt;&lt;/p&gt;&lt;p&gt;</w:t>
      </w:r>
      <w:r>
        <w:rPr>
          <w:sz w:val="32"/>
          <w:szCs w:val="32"/>
        </w:rPr>
        <w:t>经验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老农民积累了一大批丰富经验，并从中学到了许多宝贵的人生智慧。他明白，不论成功还是失败，只要勇敢地面对现实，就能学到东西。这些经验后来成为指导下一代人的灯塔，为他们指明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力行不能再像以前那样频繁，但是思想上，他仍然热情洋溢地想象着未来的发展。为了确保他的遗产能够流传下去，他教导儿孙们农业知识，还留下了一本详细记录田园经营秘诀的手记书籍，以此保证家族文化得以延续，使得即便离世之后，其精神依旧活跃于村落之间。</w:t>
      </w:r>
      <w:r>
        <w:rPr>
          <w:sz w:val="32"/>
          <w:szCs w:val="32"/>
        </w:rPr>
        <w:t>&lt;/p&gt;&lt;p&gt;&lt;a href = "/doc/531789-</w:t>
      </w:r>
      <w:r>
        <w:rPr>
          <w:sz w:val="32"/>
          <w:szCs w:val="32"/>
        </w:rPr>
        <w:t>老农民的故事一段生命的回忆</w:t>
      </w:r>
      <w:r>
        <w:rPr>
          <w:sz w:val="32"/>
          <w:szCs w:val="32"/>
        </w:rPr>
        <w:t>.doc" rel="alternate" download="531789-</w:t>
      </w:r>
      <w:r>
        <w:rPr>
          <w:sz w:val="32"/>
          <w:szCs w:val="32"/>
        </w:rPr>
        <w:t>老农民的故事一段生命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