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孕逃妃：逆袭之恋</w:t>
      </w:r>
      <w:r>
        <w:rPr>
          <w:sz w:val="32"/>
          <w:szCs w:val="32"/>
        </w:rPr>
        <w:t>&lt;/p&gt;&lt;p&gt;&lt;img src="/static-img/PV0MfR93i_pNnjjCkJ5NtQ8wZaGF8cAtaUmksxHt8HmNUKsRDV8-eSH7Bx53vF7C.jpg"&gt;&lt;/p&gt;&lt;p&gt;</w:t>
      </w:r>
      <w:r>
        <w:rPr>
          <w:sz w:val="32"/>
          <w:szCs w:val="32"/>
        </w:rPr>
        <w:t>在这场错综复杂的宫廷斗争中，一个误入皇室的普通女子，却意外怀上了皇子的孩子。这个消息一旦传出，整个朝堂都被撞击得惊慌失措。在这样的背景下，她必须学会如何利用自己的智慧和勇气来保护自己和未来的孩子，而不是被动地接受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存亡的抉择</w:t>
      </w:r>
      <w:r>
        <w:rPr>
          <w:sz w:val="32"/>
          <w:szCs w:val="32"/>
        </w:rPr>
        <w:t>&lt;/p&gt;&lt;p&gt;&lt;img src="/static-img/eEzyKtthtSBwwlGbOSUbtw8wZaGF8cAtaUmksxHt8HnWSOJmQZ66PaWe8rP4UMLj1ueN0a7h6jreskZkeWOyEA.jpg"&gt;&lt;/p&gt;&lt;p&gt;</w:t>
      </w:r>
      <w:r>
        <w:rPr>
          <w:sz w:val="32"/>
          <w:szCs w:val="32"/>
        </w:rPr>
        <w:t>面对着可能失去生命自由的危险，她决定采取行动。虽然身处深宫，她并没有放弃过抗争。她利用每一次机会，从小事做起，从服侍女官开始，最终赢得了她们的心。通过这些关系，她得以了解到更多关于宫廷政治的秘密，并且逐渐掌握了一些实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HFZgIQDMiyV86sVc1Evq2A8wZaGF8cAtaUmksxHt8HnWSOJmQZ66PaWe8rP4UMLj1ueN0a7h6jreskZkeWOyEA.jpg"&gt;&lt;/p&gt;&lt;p&gt;</w:t>
      </w:r>
      <w:r>
        <w:rPr>
          <w:sz w:val="32"/>
          <w:szCs w:val="32"/>
        </w:rPr>
        <w:t>随着时间推移，这个曾经默默无闻的小女子逐渐崭露头角。她不仅在宫内建立起了自己的势力，还成功地影响了几个关键决策，为她自己以及她的儿子赢得了更好的未来。但是，这条道路并不平坦，每一步都充满了挑战和风险。她的行为引发了一系列连锁反应，一些人因为嫉妒或者恐惧而试图反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&lt;img src="/static-img/jdXM0D-6-padaB8Na44Veg8wZaGF8cAtaUmksxHt8HnWSOJmQZ66PaWe8rP4UMLj1ueN0a7h6jreskZkeWOyEA.jpg"&gt;&lt;/p&gt;&lt;p&gt;</w:t>
      </w:r>
      <w:r>
        <w:rPr>
          <w:sz w:val="32"/>
          <w:szCs w:val="32"/>
        </w:rPr>
        <w:t>最大的考验还在后面。当她终于揭开真相，发现那个曾经信任的人背叛了她时，她感到如同晴天霹雳一般震惊。这次打击让她重新审视自己的情感，对于那些曾经帮助过她的朋友们也产生了一种敬畏的情感。她明白，在这种环境里，没有人是永远不会变心的，只有不断证明自己才能够获得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&lt;img src="/static-img/zNtOS4AtPSrn1oUsrEzjEw8wZaGF8cAtaUmksxHt8HnWSOJmQZ66PaWe8rP4UMLj1ueN0a7h6jreskZkeWOyEA.jpg"&gt;&lt;/p&gt;&lt;p&gt;</w:t>
      </w:r>
      <w:r>
        <w:rPr>
          <w:sz w:val="32"/>
          <w:szCs w:val="32"/>
        </w:rPr>
        <w:t>尽管遭遇到了巨大的挫折，但这个错误孕育下的逃妃并没有放弃。她用坚韧不拔的心态继续前行，用智谋应对各种挑战。在一次偶然的情况下，她巧妙地化解了一场潜藏多年的阴谋，甚至还为朝廷带来了意想不到的一笔财富。这一举动彻底改变了人们对于她的看法，使其成为众所周知、不可忽视的一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或许可以说，这个原本只是一个普通人的女性，在这段荒谬又奇幻般的人生旅途中成长为了一个强大、机智且聪明绝顶的人物。而对于那份最初错误发生的事情，也从一种悲剧转变成了成长过程中的宝贵经验，是使她变得更加坚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错误孕育出的逃妃站在历史舞台上，以一种新的姿态展现出自我价值。不再是过去那个只能被动接受命运的人，而是一位主宰命运、创造未来的大人物。在这个故事里，我们看到了一个典型例证：即使生活给我们带来了困难和挑战，我们依然可以选择迎难而上，不断超越自我，最终实现个人价值和梦想。</w:t>
      </w:r>
      <w:r>
        <w:rPr>
          <w:sz w:val="32"/>
          <w:szCs w:val="32"/>
        </w:rPr>
        <w:t>&lt;/p&gt;&lt;p&gt;&lt;a href = "/doc/531444-</w:t>
      </w:r>
      <w:r>
        <w:rPr>
          <w:sz w:val="32"/>
          <w:szCs w:val="32"/>
        </w:rPr>
        <w:t>错孕逃妃逆袭之恋</w:t>
      </w:r>
      <w:r>
        <w:rPr>
          <w:sz w:val="32"/>
          <w:szCs w:val="32"/>
        </w:rPr>
        <w:t>.doc" rel="alternate" download="531444-</w:t>
      </w:r>
      <w:r>
        <w:rPr>
          <w:sz w:val="32"/>
          <w:szCs w:val="32"/>
        </w:rPr>
        <w:t>错孕逃妃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