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期饮食健康选择蜜汁炖鱿鱼的营养价值与孕妇饮食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期饮食健康选择</w:t>
      </w:r>
      <w:r>
        <w:rPr>
          <w:sz w:val="32"/>
          <w:szCs w:val="32"/>
        </w:rPr>
        <w:t>&lt;/p&gt;&lt;p&gt;&lt;img src="/static-img/rqTZexoIw5lAWMnRSYSBiA8wZaGF8cAtaUmksxHt8HmNUKsRDV8-eSH7Bx53vF7C.jpg"&gt;&lt;/p&gt;&lt;p&gt;</w:t>
      </w:r>
      <w:r>
        <w:rPr>
          <w:sz w:val="32"/>
          <w:szCs w:val="32"/>
        </w:rPr>
        <w:t>为何要关注饮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女性体内的需求会发生显著变化。营养素的摄入量需要增加，以支持胎儿和母亲身体的发展。此外，合理的饮食还能帮助维持母婴健康，同时减少可能出现的一些并发症。</w:t>
      </w:r>
      <w:r>
        <w:rPr>
          <w:sz w:val="32"/>
          <w:szCs w:val="32"/>
        </w:rPr>
        <w:t>&lt;/p&gt;&lt;p&gt;&lt;img src="/static-img/6Hw4AfyeIlvzIzlEV-CCAQ8wZaGF8cAtaUmksxHt8HnWSOJmQZ66PaWe8rP4UMLj1ueN0a7h6jreskZkeWOyEA.jpg"&gt;&lt;/p&gt;&lt;p&gt;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富含蛋白质、钙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营养成分的美味海鲜食品，蜜汁炖鱿鱼不仅对身心都有益处，对于追求均衡饮食习惯的人来说尤其推荐。鱿鱼中含有的优质蛋白可以促进胎儿脑部发育，而钙则对于骨骼健康至关重要。在怀孕期间，这种富含矿物质和必需氨基酸的天然佳肴，可以通过适当烹饪方式，如蒸煮或低温慢炖，使得这些宝贵营养素更易被吸收。</w:t>
      </w:r>
      <w:r>
        <w:rPr>
          <w:sz w:val="32"/>
          <w:szCs w:val="32"/>
        </w:rPr>
        <w:t>&lt;/p&gt;&lt;p&gt;&lt;img src="/static-img/IXhpE6-W1InP81qyQsZVzQ8wZaGF8cAtaUmksxHt8HnWSOJmQZ66PaWe8rP4UMLj1ueN0a7h6jreskZkeWOyEA.jpg"&gt;&lt;/p&gt;&lt;p&gt;</w:t>
      </w:r>
      <w:r>
        <w:rPr>
          <w:sz w:val="32"/>
          <w:szCs w:val="32"/>
        </w:rPr>
        <w:t>如何平衡膳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所需营养素得到充足补给，应该多样化地安排餐桌菜色，并且避免过度偏好某一类食品。例如，在蔬菜方面，可从绿叶蔬菜、根类蔬菜到水果等多个来源获取丰富的维生素与纤维；同时，也要保证每日摄入适量动物性食品以获得必需脂肪酸和铁元素。此外，不可忽视全谷物、豆制品以及坚果与种子，它们都是精细碳水化合物、高质量蛋白质及植物性油脂的大好来源。</w:t>
      </w:r>
      <w:r>
        <w:rPr>
          <w:sz w:val="32"/>
          <w:szCs w:val="32"/>
        </w:rPr>
        <w:t>&lt;/p&gt;&lt;p&gt;&lt;img src="/static-img/SBEQ3gpRVPcDbGFkbzlwNg8wZaGF8cAtaUmksxHt8HnWSOJmQZ66PaWe8rP4UMLj1ueN0a7h6jreskZkeWOyEA.jpg"&gt;&lt;/p&gt;&lt;p&gt;</w:t>
      </w:r>
      <w:r>
        <w:rPr>
          <w:sz w:val="32"/>
          <w:szCs w:val="32"/>
        </w:rPr>
        <w:t>注意事项：避免不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蜜汁炖鱿鱼是一道美味佳肴，但也存在一些注意事项。在烹饪时应注意不要将热带木瓜（即芒果）与其他新鲜水果混合一起吃，因为它容易引起胃肠道问题；此外，一些人对海鲜过敏，因此在享用任何海产品前应进行自我检查或咨询医生的意见。</w:t>
      </w:r>
      <w:r>
        <w:rPr>
          <w:sz w:val="32"/>
          <w:szCs w:val="32"/>
        </w:rPr>
        <w:t>&lt;/p&gt;&lt;p&gt;&lt;img src="/static-img/T6agTenEptDCRcZkv5Nc3Q8wZaGF8cAtaUmksxHt8HnWSOJmQZ66PaWe8rP4UMLj1ueN0a7h6jreskZkeWOyEA.jpg"&gt;&lt;/p&gt;&lt;p&gt;</w:t>
      </w:r>
      <w:r>
        <w:rPr>
          <w:sz w:val="32"/>
          <w:szCs w:val="32"/>
        </w:rPr>
        <w:t>怎样准备蜜汁炖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这款美味料理，只需要简单几步就能完成制作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鳗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鳗鱼去除内脏后，用清水冲洗干净，然后切成小块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配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准备姜片、大蒜瓣、八角、一把香葱切段，以及适量盐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候控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锅中加入适量橄榄油，将姜片、大蒜瓣放入爆香，再加入鳗鱼块翻炒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火熬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足够数量淡盐水淹没鳗鱼，并倒入调好的酱料（如糖醋百花酱），然后转小火焙煮至熟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装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上述材料冷却后，即可欣赏美观又诱人的结果。如果喜欢，可以撒上一点黄芽大米或者面包糠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口生活中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甜点还是主餐，每一份珍贵而完整的生命，都值得我们去珍惜。这包括了我们的孩子，他们正通过我们不断成长。当你尝试着将这些宝贵时间投放在家庭生活中，你就会发现无论是做饭还是陪伴，那些瞬间都是永恒不变的心灵财富。而这个过程，就像是在缓缓走向幸福的一条路上，每一步都充满期待，每一个选择都值得尊重。</w:t>
      </w:r>
      <w:r>
        <w:rPr>
          <w:sz w:val="32"/>
          <w:szCs w:val="32"/>
        </w:rPr>
        <w:t>&lt;/p&gt;&lt;p&gt;&lt;a href = "/doc/531393-</w:t>
      </w:r>
      <w:r>
        <w:rPr>
          <w:sz w:val="32"/>
          <w:szCs w:val="32"/>
        </w:rPr>
        <w:t>怀孕期饮食健康选择蜜汁炖鱿鱼的营养价值与孕妇饮食建议</w:t>
      </w:r>
      <w:r>
        <w:rPr>
          <w:sz w:val="32"/>
          <w:szCs w:val="32"/>
        </w:rPr>
        <w:t>.doc" rel="alternate" download="531393-</w:t>
      </w:r>
      <w:r>
        <w:rPr>
          <w:sz w:val="32"/>
          <w:szCs w:val="32"/>
        </w:rPr>
        <w:t>怀孕期饮食健康选择蜜汁炖鱿鱼的营养价值与孕妇饮食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