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娉婷玉立窈窕之美的永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娉婷玉立：窈窕之美的永恒魅力</w:t>
      </w:r>
      <w:r>
        <w:rPr>
          <w:sz w:val="32"/>
          <w:szCs w:val="32"/>
        </w:rPr>
        <w:t>&lt;/p&gt;&lt;p&gt;&lt;img src="/static-img/7QUByB7m8y_01DsaF0yYV-0s3t559S2KMfa_bWAlAAngF-ah94j5kyr93E3MAE8F.jpg"&gt;&lt;/p&gt;&lt;p&gt;</w:t>
      </w:r>
      <w:r>
        <w:rPr>
          <w:sz w:val="32"/>
          <w:szCs w:val="32"/>
        </w:rPr>
        <w:t>在这个世界上，存在着一种独特的美丽，它不仅仅是外表上的完美，更是一种内在的光芒。这种美丽，就像一束温柔而强大的光芒，照亮了周围的人们的心房。这就是“窈窕如她”所描绘出的那般风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她拥有精致绝伦的面容。她的一双眼睛犹如夜空中的繁星，闪烁着迷人的光芒；她的嘴唇轻轻抿紧，那仿佛是对世间万物最为优雅的微笑。而她的鼻梁高挺、轮廓分明，每一个细节都透露出一种超凡脱俗的气质。</w:t>
      </w:r>
      <w:r>
        <w:rPr>
          <w:sz w:val="32"/>
          <w:szCs w:val="32"/>
        </w:rPr>
        <w:t>&lt;/p&gt;&lt;p&gt;&lt;img src="/static-img/HfLAL-UrFPio254F1MqYz-0s3t559S2KMfa_bWAlAAlkSve0JKZ1xknv_GOj5rAqZlUqM2RH8FJRqTVaLRVhk3sJ56HBgSUmmr2DxguQFj3RJIs0IhilaSVUGU28YRCyncm8Fmm2EXY5PHe8MdlIUKwUYGQItvs4p_etnbNb0WQ4_vrVSGGgnge1rLDVCQdOFrP1SzeU-ArY33WpA0iA4w.jpg"&gt;&lt;/p&gt;&lt;p&gt;</w:t>
      </w:r>
      <w:r>
        <w:rPr>
          <w:sz w:val="32"/>
          <w:szCs w:val="32"/>
        </w:rPr>
        <w:t>第二点，她身上散发出淡淡香气，这种香气似乎来自远方花园里盛开的玫瑰，它让人忍不住想要靠近，享受这份属于她独有的芬芳。她走路时，那些轻盈又优雅的声音，如同清泉过滤后的甘露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她衣着得体，每一件衣服都是为了展现她内在与外延之间完美搭配的一幅画卷。她的每一次举动，都像是舞台上的精彩演出，每一步都经过深思熟虑，不留任何多余的情感线索，但却能引起无数人的共鸣和赞赏。</w:t>
      </w:r>
      <w:r>
        <w:rPr>
          <w:sz w:val="32"/>
          <w:szCs w:val="32"/>
        </w:rPr>
        <w:t>&lt;/p&gt;&lt;p&gt;&lt;img src="/static-img/bd0MS4OIrpa4gI48uoo87O0s3t559S2KMfa_bWAlAAlkSve0JKZ1xknv_GOj5rAqZlUqM2RH8FJRqTVaLRVhk3sJ56HBgSUmmr2DxguQFj3RJIs0IhilaSVUGU28YRCyncm8Fmm2EXY5PHe8MdlIUKwUYGQItvs4p_etnbNb0WQ4_vrVSGGgnge1rLDVCQdOFrP1SzeU-ArY33WpA0iA4w.jpg"&gt;&lt;/p&gt;&lt;p&gt;</w:t>
      </w:r>
      <w:r>
        <w:rPr>
          <w:sz w:val="32"/>
          <w:szCs w:val="32"/>
        </w:rPr>
        <w:t>第四点，她的心灵世界也同样珍贵。在她身边，你会感觉到一种平静与宁静，这不是因为她的言语少，而是因为每一次言语都是经过深思熟虑之后才发出的。你可以感觉到，她从未对任何事做出冲动或鲁莽的决定，因为她知道真正重要的是耐心等待和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即使是在忙碌和压力的环境中，她依然能够保持冷静和专注。她并非总是在表面上显眼，但你会发现，在关键时刻，是她那坚定而冷静的心灵给予了正确答案，使团队得以克服难关，或许这是“窈窕如她”的另一种形象——既不可见又不可忽视。</w:t>
      </w:r>
      <w:r>
        <w:rPr>
          <w:sz w:val="32"/>
          <w:szCs w:val="32"/>
        </w:rPr>
        <w:t>&lt;/p&gt;&lt;p&gt;&lt;img src="/static-img/mIFhZhJll9c_bCs1HtleLe0s3t559S2KMfa_bWAlAAlkSve0JKZ1xknv_GOj5rAqZlUqM2RH8FJRqTVaLRVhk3sJ56HBgSUmmr2DxguQFj3RJIs0IhilaSVUGU28YRCyncm8Fmm2EXY5PHe8MdlIUKwUYGQItvs4p_etnbNb0WQ4_vrVSGGgnge1rLDVCQdOFrP1SzeU-ArY33WpA0iA4w.jpg"&gt;&lt;/p&gt;&lt;p&gt;</w:t>
      </w:r>
      <w:r>
        <w:rPr>
          <w:sz w:val="32"/>
          <w:szCs w:val="32"/>
        </w:rPr>
        <w:t>最后一点，“窈窕如她”更是一种精神境界。在我们日常生活中，有太多时候，我们都被琐事缠绵，被快乐短暂地驱赶。但当看到这样的女性出现，无论是在什么场合，我们都会感到某种不同寻常的情感，这情感无法用语言描述，只能用心去感受它。当我们跟随她们走过那些充满挑战但又充满希望的地方时，我们就明白了什么才是真正意义上的“活”，以及如何去珍惜这些瞬间。</w:t>
      </w:r>
      <w:r>
        <w:rPr>
          <w:sz w:val="32"/>
          <w:szCs w:val="32"/>
        </w:rPr>
        <w:t>&lt;/p&gt;&lt;p&gt;&lt;a href = "/doc/531234-</w:t>
      </w:r>
      <w:r>
        <w:rPr>
          <w:sz w:val="32"/>
          <w:szCs w:val="32"/>
        </w:rPr>
        <w:t>娉婷玉立窈窕之美的永恒魅力</w:t>
      </w:r>
      <w:r>
        <w:rPr>
          <w:sz w:val="32"/>
          <w:szCs w:val="32"/>
        </w:rPr>
        <w:t>.doc" rel="alternate" download="531234-</w:t>
      </w:r>
      <w:r>
        <w:rPr>
          <w:sz w:val="32"/>
          <w:szCs w:val="32"/>
        </w:rPr>
        <w:t>娉婷玉立窈窕之美的永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