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雪纷飞之下热情如炬追寻文人情怀的故事</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严寒覆盖的世界里，有一种情感是无论冰雪如何纷飞，都无法减弱的那份热情。它不是因为天气的改变，而是源自于人心深处对他人的深厚感情。在这个故事中，我们将追寻那些不辞冰雪为卿热的人们，他们用自己的行动，展现出一种坚韧和纯真的友谊。</w:t>
      </w:r>
      <w:r>
        <w:rPr>
          <w:sz w:val="32"/>
          <w:szCs w:val="32"/>
        </w:rPr>
        <w:t>&lt;/p&gt;&lt;p&gt;&lt;img src="/static-img/lFZBhez8NahfclP043Giy4Q9NCWLDS8bw8_UuTayHQw.png"&gt;&lt;/p&gt;&lt;p&gt;</w:t>
      </w:r>
      <w:r>
        <w:rPr>
          <w:sz w:val="32"/>
          <w:szCs w:val="32"/>
        </w:rPr>
        <w:t>首先，让我们来看看历史上的一个著名例子——宋代文学家陆游。他在仕途受挫后，流落到四川，那里的山高谷深，冬季尤其嚣酷。然而，在这种艰苦环境中，他依然能够保持着对自然和社会的敏锐观察，以及对于美好事物的热爱。这一切都体现在他的诗作中，其中充满了对春天、秋天、夏日甚至冬日景色的描写。而这正是“不辞冰雪为卿热</w:t>
      </w:r>
      <w:r>
        <w:rPr>
          <w:sz w:val="32"/>
          <w:szCs w:val="32"/>
        </w:rPr>
        <w:t>txt</w:t>
      </w:r>
      <w:r>
        <w:rPr>
          <w:sz w:val="32"/>
          <w:szCs w:val="32"/>
        </w:rPr>
        <w:t xml:space="preserve">下载”所传达的情感，那种即便是在最冷 </w:t>
      </w:r>
      <w:r>
        <w:rPr>
          <w:sz w:val="32"/>
          <w:szCs w:val="32"/>
        </w:rPr>
        <w:t xml:space="preserve">hardest </w:t>
      </w:r>
      <w:r>
        <w:rPr>
          <w:sz w:val="32"/>
          <w:szCs w:val="32"/>
        </w:rPr>
        <w:t>的时刻，也能找到温暖的心灵交流。</w:t>
      </w:r>
      <w:r>
        <w:rPr>
          <w:sz w:val="32"/>
          <w:szCs w:val="32"/>
        </w:rPr>
        <w:t>&lt;/p&gt;&lt;p&gt;</w:t>
      </w:r>
      <w:r>
        <w:rPr>
          <w:sz w:val="32"/>
          <w:szCs w:val="32"/>
        </w:rPr>
        <w:t>再看现代社会，我们也可以看到许多类似的例子，比如志愿者们在极端恶劣条件下，为帮助需要援助的人提供支持。他们穿越风暴、跨越难关，用实际行动证明，即使面临最大的困难，也要坚持下去，为他人带去温暖。</w:t>
      </w:r>
      <w:r>
        <w:rPr>
          <w:sz w:val="32"/>
          <w:szCs w:val="32"/>
        </w:rPr>
        <w:t>&lt;/p&gt;&lt;p&gt;&lt;img src="/static-img/BNm2uMjx6dBbreLg_dX8RTNTmb7Gbpktj3HZPNN65_gmxZu5-axhVTGarWJM_O27GYAooTiutoMrybrSx2WSmrWfwieF6pMJTP_9spbskpEJmn0IGs8Tx-KxRcylEYG4g0au-JMI_D_Y4OL9Sfw6zT_KEmDQyp-MjLDaRExHM90.png"&gt;&lt;/p&gt;&lt;p&gt;</w:t>
      </w:r>
      <w:r>
        <w:rPr>
          <w:sz w:val="32"/>
          <w:szCs w:val="32"/>
        </w:rPr>
        <w:t>此外，还有许多艺术作品，如电影或小说，它们通过虚构的情节来展现这种不惜一切代价保护与帮助他人的精神。在这些作品中，不仅仅是作者表达了自己的情感，更重要的是，它们激励着人们去做更多的事情，无论是在生活中的小事还是面对大型挑战时，都要勇敢地站出来，用真诚和热情去影响周围的人。</w:t>
      </w:r>
      <w:r>
        <w:rPr>
          <w:sz w:val="32"/>
          <w:szCs w:val="32"/>
        </w:rPr>
        <w:t>&lt;/p&gt;&lt;p&gt;</w:t>
      </w:r>
      <w:r>
        <w:rPr>
          <w:sz w:val="32"/>
          <w:szCs w:val="32"/>
        </w:rPr>
        <w:t>当然，这种精神并不限于某个特定的群体或地区，每个人都可能在某些时候成为那种不辞冰雪为卿热的人。无论你身处何方，只要你心怀善意，并且愿意付出，你就有可能成为那个让别人感到温暖并且值得尊敬的人。</w:t>
      </w:r>
      <w:r>
        <w:rPr>
          <w:sz w:val="32"/>
          <w:szCs w:val="32"/>
        </w:rPr>
        <w:t>&lt;/p&gt;&lt;p&gt;&lt;img src="/static-img/us4ueTlNKHRCFQ4J8b2LVDNTmb7Gbpktj3HZPNN65_gmxZu5-axhVTGarWJM_O27GYAooTiutoMrybrSx2WSmrWfwieF6pMJTP_9spbskpEJmn0IGs8Tx-KxRcylEYG4g0au-JMI_D_Y4OL9Sfw6zT_KEmDQyp-MjLDaRExHM90.png"&gt;&lt;/p&gt;&lt;p&gt;</w:t>
      </w:r>
      <w:r>
        <w:rPr>
          <w:sz w:val="32"/>
          <w:szCs w:val="32"/>
        </w:rPr>
        <w:t>最后，让我们思考一下自己是否也能像故事中的主人公那样，在遇到困难或者逆境时，不会放弃，而是一直以来的态度和行为给予鼓舞。这就是“不辞冰雪为卿热”的真正含义：即使是在最艰苦的情况下，也不要忘记伸出援手，与他人分享你的温度，是人类文明进步的一部分也是每个人内心深处不可磨灭的情感支柱。</w:t>
      </w:r>
      <w:r>
        <w:rPr>
          <w:sz w:val="32"/>
          <w:szCs w:val="32"/>
        </w:rPr>
        <w:t>&lt;/p&gt;&lt;p&gt;&lt;a href = "/doc/530648-</w:t>
      </w:r>
      <w:r>
        <w:rPr>
          <w:sz w:val="32"/>
          <w:szCs w:val="32"/>
        </w:rPr>
        <w:t>寒雪纷飞之下热情如炬追寻文人情怀的故事</w:t>
      </w:r>
      <w:r>
        <w:rPr>
          <w:sz w:val="32"/>
          <w:szCs w:val="32"/>
        </w:rPr>
        <w:t>txt</w:t>
      </w:r>
      <w:r>
        <w:rPr>
          <w:sz w:val="32"/>
          <w:szCs w:val="32"/>
        </w:rPr>
        <w:t>下载</w:t>
      </w:r>
      <w:r>
        <w:rPr>
          <w:sz w:val="32"/>
          <w:szCs w:val="32"/>
        </w:rPr>
        <w:t>.doc" rel="alternate" download="530648-</w:t>
      </w:r>
      <w:r>
        <w:rPr>
          <w:sz w:val="32"/>
          <w:szCs w:val="32"/>
        </w:rPr>
        <w:t>寒雪纷飞之下热情如炬追寻文人情怀的故事</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