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早婚年级第一英年的选择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名叫英年的学生，他不仅学习成绩优异，还是学校篮球队的核心成员。每当校园内举行什么比赛或者活动，都会有人提起他，但他却做出了一个让人意外的决定——和年级第一早婚。</w:t>
      </w:r>
      <w:r>
        <w:rPr>
          <w:sz w:val="32"/>
          <w:szCs w:val="32"/>
        </w:rPr>
        <w:t>&lt;/p&gt;&lt;p&gt;&lt;img src="/static-img/lFE3B9jvFcsrBQEYtJb6CPHXf3ZFc4gB_94NFhGL3i0.jpg"&gt;&lt;/p&gt;&lt;p&gt;</w:t>
      </w:r>
      <w:r>
        <w:rPr>
          <w:sz w:val="32"/>
          <w:szCs w:val="32"/>
        </w:rPr>
        <w:t>这件事发生在高二的一个春天，当时英年已经是全校最优秀的一员，无论是科目考试还是运动竞赛，他总能以优异的成绩占据榜首。他的人生似乎就像一本完美无瑕的日记，每一步都被规划得井井有条。但就在这个时候，英年突然向他的女朋友求婚，并且他们很快就决定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同学对此感到惊讶，因为按照常理来说，学业才应该是他们关注的话题，而不是个人生活的问题。然而，对于英年来说，这是一个需要勇气和决断的抉择。他相信，与自己深爱的人一起成长比追逐更多荣誉更重要。</w:t>
      </w:r>
      <w:r>
        <w:rPr>
          <w:sz w:val="32"/>
          <w:szCs w:val="32"/>
        </w:rPr>
        <w:t>&lt;/p&gt;&lt;p&gt;&lt;img src="/static-img/PYUCW2kqx1pCa8RSTgd62_HXf3ZFc4gB_94NFhGL3i0.jpeg"&gt;&lt;/p&gt;&lt;p&gt;</w:t>
      </w:r>
      <w:r>
        <w:rPr>
          <w:sz w:val="32"/>
          <w:szCs w:val="32"/>
        </w:rPr>
        <w:t>但这样的决定并非没有代价。在结婚之后，英年的学习表现开始下滑，他之前那般专注于书本上的热情消失了，只剩下不断繁琐而乏味的事情填充着他的日子。这使得他不得不面对现实：自己的梦想正在一点点溜走。而且，由于家庭责任增加，他们也无法像以前那样参加学校活动或社团，这些都是曾经让他快乐和自信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英年的妻子一直给予他支持，她努力帮助管理家务，让丈夫能够有时间复习功课。但即便如此，压力依然存在。当有一次期末考试中发挥失常后，不禁开始怀疑自己的选择是否正确？</w:t>
      </w:r>
      <w:r>
        <w:rPr>
          <w:sz w:val="32"/>
          <w:szCs w:val="32"/>
        </w:rPr>
        <w:t>&lt;/p&gt;&lt;p&gt;&lt;img src="/static-img/wj6fdbnywIlh_DPxU6BZK_HXf3ZFc4gB_94NFhGL3i0.jpeg"&gt;&lt;/p&gt;&lt;p&gt;</w:t>
      </w:r>
      <w:r>
        <w:rPr>
          <w:sz w:val="32"/>
          <w:szCs w:val="32"/>
        </w:rPr>
        <w:t>随着时间推移，一些老朋友们纷纷毕业离开，而那些曾经一起度过精彩岁月的小伙伴们现在都各奔东西。对于那些还留在校园里的新生来说，他们眼中的“英雄”变成了一个奇怪而遥远的人物。而对于其他同龄人而言，那个曾经光芒万丈、耀眼夺目的学霸早已不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了许多挑战，但也有许多小确幸。比如说，在孩子出生的那一刻，即使一切都变得混乱无序，也充满了温暖与希望。在那个瞬间，他明白了一切苦难与困惑都是为了这一刻所必要的一步。这种力量超越了任何荣誉或成就，它教会了他真正意义上的坚韧与牺牲精神。</w:t>
      </w:r>
      <w:r>
        <w:rPr>
          <w:sz w:val="32"/>
          <w:szCs w:val="32"/>
        </w:rPr>
        <w:t>&lt;/p&gt;&lt;p&gt;&lt;img src="/static-img/Vi7N_zeOLcbE_sFxciJSnPHXf3ZFc4gB_94NFhGL3i0.jpeg"&gt;&lt;/p&gt;&lt;p&gt;</w:t>
      </w:r>
      <w:r>
        <w:rPr>
          <w:sz w:val="32"/>
          <w:szCs w:val="32"/>
        </w:rPr>
        <w:t>因此，我们可以看出，“和年级第一英年早婚”的故事并不只是关于一种选项，更是一种生活方式。一方面，它可能意味着放弃一些可能成为传奇的事业；另一方面，却也许为我们提供了一种更加真诚、纯粹的情感体验。如果你问我，我会告诉你：它既是一段悲伤，也是一段美丽，是生命中不可复制的一笔画卷。</w:t>
      </w:r>
      <w:r>
        <w:rPr>
          <w:sz w:val="32"/>
          <w:szCs w:val="32"/>
        </w:rPr>
        <w:t>&lt;/p&gt;&lt;p&gt;&lt;a href = "/doc/530177-</w:t>
      </w:r>
      <w:r>
        <w:rPr>
          <w:sz w:val="32"/>
          <w:szCs w:val="32"/>
        </w:rPr>
        <w:t>学霸早婚年级第一英年的选择与后果</w:t>
      </w:r>
      <w:r>
        <w:rPr>
          <w:sz w:val="32"/>
          <w:szCs w:val="32"/>
        </w:rPr>
        <w:t>.doc" rel="alternate" download="530177-</w:t>
      </w:r>
      <w:r>
        <w:rPr>
          <w:sz w:val="32"/>
          <w:szCs w:val="32"/>
        </w:rPr>
        <w:t>学霸早婚年级第一英年的选择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