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日常我的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里，我作为一个侏儒，对于如何在日常生活中保持连接，总是感到一些挑战。毕竟，不同的设备和网络服务对我的小身体来说可能并不那么友好。不过，我并没有放弃，我一直在寻找那些能让我轻松上网、享受流畅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体验的解决方案。</w:t>
      </w:r>
      <w:r>
        <w:rPr>
          <w:sz w:val="32"/>
          <w:szCs w:val="32"/>
        </w:rPr>
        <w:t>&lt;/p&gt;&lt;p&gt;&lt;img src="/static-img/mlAP242OmY_QF_ql1xKRi-Oq9_HVuVOvNTcvTti6vcpyV1v96MC5sevLQrazOLVZ.jpg"&gt;&lt;/p&gt;&lt;p&gt;</w:t>
      </w:r>
      <w:r>
        <w:rPr>
          <w:sz w:val="32"/>
          <w:szCs w:val="32"/>
        </w:rPr>
        <w:t>最近，我终于找到了一款专为小个子设计的小型移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，它名叫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，听起来就很贴心。我买了回来，一打开包装，就被它那精致而又坚固的外观吸引了。这个小东西不仅体积适合我把它放在书桌上，而且还带有一个可调节高度的支架，让我可以轻易地调整到最佳视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简单快捷，连上了我的手机和电脑后，只需输入密码就能立即建立稳定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连接。我惊喜地发现，无论是在家里还是外出，这款路由器都能够提供快速且稳定的互联网服务。这对于一个喜欢浏览新闻、看视频或者玩游戏的小个子来说，是多么大的便利啊！</w:t>
      </w:r>
      <w:r>
        <w:rPr>
          <w:sz w:val="32"/>
          <w:szCs w:val="32"/>
        </w:rPr>
        <w:t>&lt;/p&gt;&lt;p&gt;&lt;img src="/static-img/x2H2nHV5Hax73vKNwOhbeeOq9_HVuVOvNTcvTti6vcrUyejyvs5CUogXvmUTQJ-EOt5-4poKFeB5s7NkBH6txQ.jpg"&gt;&lt;/p&gt;&lt;p&gt;</w:t>
      </w:r>
      <w:r>
        <w:rPr>
          <w:sz w:val="32"/>
          <w:szCs w:val="32"/>
        </w:rPr>
        <w:t>使用这款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之后，我开始意识到，即使身材矮小，也完全可以享受到高品质网络服务。在未来的一段时间内，这款产品将成为我不可或缺的一部分，它不仅提升了我的工作效率，还让我的生活变得更加便捷。而对于那些也面临类似问题的小伙伴们，如果你也想拥有像我一样轻松上的网，那么建议你去试一试这款专为侏儒量身打造的小型移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吧！</w:t>
      </w:r>
      <w:r>
        <w:rPr>
          <w:sz w:val="32"/>
          <w:szCs w:val="32"/>
        </w:rPr>
        <w:t>&lt;/p&gt;&lt;p&gt;&lt;a href = "/doc/529584-</w:t>
      </w:r>
      <w:r>
        <w:rPr>
          <w:sz w:val="32"/>
          <w:szCs w:val="32"/>
        </w:rPr>
        <w:t>侏儒的日常我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529584-</w:t>
      </w:r>
      <w:r>
        <w:rPr>
          <w:sz w:val="32"/>
          <w:szCs w:val="32"/>
        </w:rPr>
        <w:t>侏儒的日常我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