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私人情侣网站中文我也来个约会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我们总是追求效率和方便。对于那些忙碌的人们来说，寻找真爱已经不是一件轻松的事情。因此，一些创意无限的科技产品应运而生，它们帮助我们找到属于自己的另一半。在这海量信息的年代，有一种私人情侣网站中文崭露头角，它以中文为主要语言，专注于提供一个更加贴心、安全、私密的约会环境。</w:t>
      </w:r>
      <w:r>
        <w:rPr>
          <w:sz w:val="32"/>
          <w:szCs w:val="32"/>
        </w:rPr>
        <w:t>&lt;/p&gt;&lt;p&gt;&lt;img src="/static-img/uGJcL3O_W9SkznJEixaYUu7FfU7m0N4haL0qPs-BxXcfuKUa5ZUuvlhhTft1sdlL.jpg"&gt;&lt;/p&gt;&lt;p&gt;</w:t>
      </w:r>
      <w:r>
        <w:rPr>
          <w:sz w:val="32"/>
          <w:szCs w:val="32"/>
        </w:rPr>
        <w:t>这类私人情侣网站中文，不仅仅是一个平台，更像是一个温馨的小屋，让你在里面安静地遇见你的另一半。你可以通过填写简短的问题来展示自己的个性，然后系统会根据这些答案推荐最合适的人选。这不仅能帮你减少与不合适对象的时间，还能让你更快地找到那个真正懂得你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这样的私人情侣网站中文，你完全可以保持隐私，因为它只允许注册用户看到你的资料。而且，这些网站通常都有严格的验证机制，比如手机验证或者社交媒体账号绑定，这样就能够保证每个人的身份都是真实可信。</w:t>
      </w:r>
      <w:r>
        <w:rPr>
          <w:sz w:val="32"/>
          <w:szCs w:val="32"/>
        </w:rPr>
        <w:t>&lt;/p&gt;&lt;p&gt;&lt;img src="/static-img/6u_w5zm4T49XrLMrYtZeD-7FfU7m0N4haL0qPs-BxXcjpIt22pYRVLZ40Wxks4d0gZfXJFWzvaGhl1WDX3OCiA.jpg"&gt;&lt;/p&gt;&lt;p&gt;</w:t>
      </w:r>
      <w:r>
        <w:rPr>
          <w:sz w:val="32"/>
          <w:szCs w:val="32"/>
        </w:rPr>
        <w:t>当然了，选择任何服务之前，都要考虑到个人隐私和安全问题。了解清楚服务条款，对自己负责，最终决定权还是在你的手中。但如果说有一种方式可以让寻找伴侣变得既简单又高效，那么这些专门针对中文用户设计的情侣网站就是不错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不妨尝试一下，看看是否能在这个充满可能性的网络世界里，为自己找到那份特别的情感吧！</w:t>
      </w:r>
      <w:r>
        <w:rPr>
          <w:sz w:val="32"/>
          <w:szCs w:val="32"/>
        </w:rPr>
        <w:t>&lt;/p&gt;&lt;p&gt;&lt;img src="/static-img/VAcSZ8DbI6diDOuILNGKYO7FfU7m0N4haL0qPs-BxXcjpIt22pYRVLZ40Wxks4d0gZfXJFWzvaGhl1WDX3OCiA.png"&gt;&lt;/p&gt;&lt;p&gt;&lt;a href = "/doc/529547-</w:t>
      </w:r>
      <w:r>
        <w:rPr>
          <w:sz w:val="32"/>
          <w:szCs w:val="32"/>
        </w:rPr>
        <w:t>私人情侣网站中文我也来个约会吧</w:t>
      </w:r>
      <w:r>
        <w:rPr>
          <w:sz w:val="32"/>
          <w:szCs w:val="32"/>
        </w:rPr>
        <w:t>.doc" rel="alternate" download="529547-</w:t>
      </w:r>
      <w:r>
        <w:rPr>
          <w:sz w:val="32"/>
          <w:szCs w:val="32"/>
        </w:rPr>
        <w:t>私人情侣网站中文我也来个约会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