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与科学的梦想霍格沃茨学府入学申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神秘而又充满魔法的学校——霍格沃茨。这里不仅有着古老的图书馆和迷人的森林，还有着无尽的冒险和未知。对于那些渴望成为未来魔法界领袖的人来说，霍格沃茨就是他们梦寐以求的地方。但是，这条通往梦想之路并不是一帆风顺，它需要坚定的决心、卓越的才能以及正确填写的“霍格沃茨申请入学表”。</w:t>
      </w:r>
      <w:r>
        <w:rPr>
          <w:sz w:val="32"/>
          <w:szCs w:val="32"/>
        </w:rPr>
        <w:t>&lt;/p&gt;&lt;p&gt;&lt;img src="/static-img/CLpN68rn3X-dKCr2lSVr3eOq9_HVuVOvNTcvTti6vcpyV1v96MC5sevLQrazOLVZ.png"&gt;&lt;/p&gt;&lt;p&gt;</w:t>
      </w:r>
      <w:r>
        <w:rPr>
          <w:sz w:val="32"/>
          <w:szCs w:val="32"/>
        </w:rPr>
        <w:t>选择适合自己的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提供了多种各具特色的课程，从飞行到魅力法术，再到复杂的地球科学，每一种都能让学生们获得宝贵知识和技能。因此，在填写申请表时，最重要的是确保选取那些真正吸引你兴趣和潜力的课程。这不仅能够帮助你更好地发挥潜力，也能为你的学习生涯打下坚实基础。</w:t>
      </w:r>
      <w:r>
        <w:rPr>
          <w:sz w:val="32"/>
          <w:szCs w:val="32"/>
        </w:rPr>
        <w:t>&lt;/p&gt;&lt;p&gt;&lt;img src="/static-img/Lq_9Zb3pAj4FWVDS9jE8AOOq9_HVuVOvNTcvTti6vcrUyejyvs5CUogXvmUTQJ-EOt5-4poKFeB5s7NkBH6txQ.jpg"&gt;&lt;/p&gt;&lt;p&gt;</w:t>
      </w:r>
      <w:r>
        <w:rPr>
          <w:sz w:val="32"/>
          <w:szCs w:val="32"/>
        </w:rPr>
        <w:t>展现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才华和故事，而在“霍格沃茨申请入学表”中，你可以通过撰写自我介绍来展示这些独特之处。你可以讲述你的成长经历、你的爱好或者对魔法世界的一些见解。这不仅能够帮助评审团了解你的个性，也可能成为你与其他候选人区分开来的关键因素。</w:t>
      </w:r>
      <w:r>
        <w:rPr>
          <w:sz w:val="32"/>
          <w:szCs w:val="32"/>
        </w:rPr>
        <w:t>&lt;/p&gt;&lt;p&gt;&lt;img src="/static-img/NAMjHY8b4sFyoyaDXoxV3eOq9_HVuVOvNTcvTti6vcrUyejyvs5CUogXvmUTQJ-EOt5-4poKFeB5s7NkBH6txQ.jpg"&gt;&lt;/p&gt;&lt;p&gt;</w:t>
      </w:r>
      <w:r>
        <w:rPr>
          <w:sz w:val="32"/>
          <w:szCs w:val="32"/>
        </w:rPr>
        <w:t>提供推荐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推荐信可以为你的申请增添重量。在选择推荐人时，要考虑那些认识你最久或最了解你能力的人，如老师、家庭教师或者社会活动家。在准备推荐信时，提供详细信息，让对方能够准确地描述你的优点，并指出为什么他们认为你适合进入霍格沃츠。</w:t>
      </w:r>
      <w:r>
        <w:rPr>
          <w:sz w:val="32"/>
          <w:szCs w:val="32"/>
        </w:rPr>
        <w:t>&lt;/p&gt;&lt;p&gt;&lt;img src="/static-img/CRGwK9JBLFdIHnEWIZqNQuOq9_HVuVOvNTcvTti6vcrUyejyvs5CUogXvmUTQJ-EOt5-4poKFeB5s7NkBH6txQ.png"&gt;&lt;/p&gt;&lt;p&gt;</w:t>
      </w:r>
      <w:r>
        <w:rPr>
          <w:sz w:val="32"/>
          <w:szCs w:val="32"/>
        </w:rPr>
        <w:t>展示额外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化考试成绩以外，“霍格沃茨申请入学表”还要求提交额外证据，比如奖项、荣誉或其他证明自己能力的手段。此类证据不仅能增强你的竞争力，也能展示出你如何在日常生活中运用所学知识去解决问题。</w:t>
      </w:r>
      <w:r>
        <w:rPr>
          <w:sz w:val="32"/>
          <w:szCs w:val="32"/>
        </w:rPr>
        <w:t>&lt;/p&gt;&lt;p&gt;&lt;img src="/static-img/e19whqg2SRQAmhBzxfXm2OOq9_HVuVOvNTcvTti6vcrUyejyvs5CUogXvmUTQJ-EOt5-4poKFeB5s7NkBH6txQ.png"&gt;&lt;/p&gt;&lt;p&gt;</w:t>
      </w:r>
      <w:r>
        <w:rPr>
          <w:sz w:val="32"/>
          <w:szCs w:val="32"/>
        </w:rPr>
        <w:t>表达对魔法世界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填写完所有必要信息后，不要忘记向评审团传达出对魔法世界及其文化深厚的情感。这个部分是整个申请过程中的灵魂，是评估是否真正愿意加入这一社区的一个关键考量。当我们谈论我们的激情，我们是在分享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以此来吸引那些同样热爱这片土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一切看起来都是成功了，但请记住，没有什么事情是轻易就完成不了的事情。在等待结果的时候，要保持乐观的心态，并继续努力提高自己的技能，无论结果如何，都将是一个宝贵学习经验。如果被录取，那么这是通往一个全新的奇妙世界的大门；如果没有，那么这也许只是开始新征程的一个前奏曲。不管怎样，每一步都是向着那个遥远地方迈进的一步。而且，只要保持正视挑战的心态，你一定会找到属于自己的道路。</w:t>
      </w:r>
      <w:r>
        <w:rPr>
          <w:sz w:val="32"/>
          <w:szCs w:val="32"/>
        </w:rPr>
        <w:t>&lt;/p&gt;&lt;p&gt;&lt;a href = "/doc/529485-</w:t>
      </w:r>
      <w:r>
        <w:rPr>
          <w:sz w:val="32"/>
          <w:szCs w:val="32"/>
        </w:rPr>
        <w:t>魔术与科学的梦想霍格沃茨学府入学申请之旅</w:t>
      </w:r>
      <w:r>
        <w:rPr>
          <w:sz w:val="32"/>
          <w:szCs w:val="32"/>
        </w:rPr>
        <w:t>.doc" rel="alternate" download="529485-</w:t>
      </w:r>
      <w:r>
        <w:rPr>
          <w:sz w:val="32"/>
          <w:szCs w:val="32"/>
        </w:rPr>
        <w:t>魔术与科学的梦想霍格沃茨学府入学申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