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土风情中的混乱秩序农民自建的一区二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风情中的混乱秩序：农民自建的“一区二区”</w:t>
      </w:r>
      <w:r>
        <w:rPr>
          <w:sz w:val="32"/>
          <w:szCs w:val="32"/>
        </w:rPr>
        <w:t>&lt;/p&gt;&lt;p&gt;&lt;img src="/static-img/6wCiZfNni7ZT75DO9sl3Ew8wZaGF8cAtaUmksxHt8HmNUKsRDV8-eSH7Bx53vF7C.png"&gt;&lt;/p&gt;&lt;p&gt;</w:t>
      </w:r>
      <w:r>
        <w:rPr>
          <w:sz w:val="32"/>
          <w:szCs w:val="32"/>
        </w:rPr>
        <w:t>在中国广袤的田野里，有一种特殊的现象，那就是农村人乱弄的一区二区。这并不是指行政区域划分，而是指农民们在自己的土地上，根据自己的需要和喜好，不拘泥于传统规矩，自由地进行改造和扩建。这种现象在很多地方都有所体现，但它背后隐藏着的是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可能会导致资源浪费。由于缺乏专业规划，一些改造可能是不合理或不经济的，比如建筑设计不符合当地气候条件，材料使用效率低下等。而且，由于没有经过正式审批，这些建设往往不会纳入到城市规划中，因此很难得到有效管理，也就更难以避免资源浪费。</w:t>
      </w:r>
      <w:r>
        <w:rPr>
          <w:sz w:val="32"/>
          <w:szCs w:val="32"/>
        </w:rPr>
        <w:t>&lt;/p&gt;&lt;p&gt;&lt;img src="/static-img/7j4F5r_c4LES5TIfn0x1DQ8wZaGF8cAtaUmksxHt8HnWSOJmQZ66PaWe8rP4UMLj1ueN0a7h6jreskZkeWOyEA.png"&gt;&lt;/p&gt;&lt;p&gt;</w:t>
      </w:r>
      <w:r>
        <w:rPr>
          <w:sz w:val="32"/>
          <w:szCs w:val="32"/>
        </w:rPr>
        <w:t>其次，这种行为还可能引起安全隐患。随着房屋数量的增加，对基础设施的需求也在不断增长，但是这些基础设施却未能得到相应的升级和完善。这就使得一些住宅区出现了道路狭窄、排水系统不畅、消防设施不足等问题，使居民生活受到影响，并且在紧急情况下会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区二区”的形成还与土地权利纠纷有关。在某些地区，土地改革之后，农民对自己家园的地位感到更加自豪，他们希望通过扩大住房面积来表达这一点。但这也常常触及到其他人的利益，比如邻居之间因房产线移而产生争议，或是因为新建物业改变了原有的景观而引发公众讨论。</w:t>
      </w:r>
      <w:r>
        <w:rPr>
          <w:sz w:val="32"/>
          <w:szCs w:val="32"/>
        </w:rPr>
        <w:t>&lt;/p&gt;&lt;p&gt;&lt;img src="/static-img/eQaefHez87fskXcoEccrzQ8wZaGF8cAtaUmksxHt8HnWSOJmQZ66PaWe8rP4UMLj1ueN0a7h6jreskZkeWOyEA.png"&gt;&lt;/p&gt;&lt;p&gt;</w:t>
      </w:r>
      <w:r>
        <w:rPr>
          <w:sz w:val="32"/>
          <w:szCs w:val="32"/>
        </w:rPr>
        <w:t>最后，“一区二区”也是文化多样性的一个体现。每个家庭都是独特无比，每个人都有自己独特的声音。当我们看到那些五彩斑斓的小屋，我们可以感受到这里的人们对于生活质量提高的心愿，以及他们对于美好生活追求的一份执着。不论这是一片荒芜还是一片繁华，都蕴含着深厚的情感和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农村人乱弄一区二区”既是一个社会问题，也是一个文化符号，它反映了我们这个时代农业转型期面临的一系列挑战，同时也展现在我们眼前的是一个多元化、活力四射的地方，是值得我们去思考和探讨的地方。</w:t>
      </w:r>
      <w:r>
        <w:rPr>
          <w:sz w:val="32"/>
          <w:szCs w:val="32"/>
        </w:rPr>
        <w:t>&lt;/p&gt;&lt;p&gt;&lt;img src="/static-img/kO5N9z0bpMVczNnCgllyRw8wZaGF8cAtaUmksxHt8HnWSOJmQZ66PaWe8rP4UMLj1ueN0a7h6jreskZkeWOyEA.jpg"&gt;&lt;/p&gt;&lt;p&gt;&lt;a href = "/doc/529224-</w:t>
      </w:r>
      <w:r>
        <w:rPr>
          <w:sz w:val="32"/>
          <w:szCs w:val="32"/>
        </w:rPr>
        <w:t>农村人乱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风情中的混乱秩序农民自建的一区二区</w:t>
      </w:r>
      <w:r>
        <w:rPr>
          <w:sz w:val="32"/>
          <w:szCs w:val="32"/>
        </w:rPr>
        <w:t>.doc" rel="alternate" download="529224-</w:t>
      </w:r>
      <w:r>
        <w:rPr>
          <w:sz w:val="32"/>
          <w:szCs w:val="32"/>
        </w:rPr>
        <w:t>农村人乱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风情中的混乱秩序农民自建的一区二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