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生活</w:t>
      </w:r>
      <w:r>
        <w:rPr>
          <w:sz w:val="48"/>
          <w:szCs w:val="48"/>
        </w:rPr>
        <w:t>-</w:t>
      </w:r>
      <w:r>
        <w:rPr>
          <w:sz w:val="48"/>
          <w:szCs w:val="48"/>
        </w:rPr>
        <w:t>小宫女的素纱秘笈穿越时尚的古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生活中，小宫女是皇室女性身边不可或缺的一员。他们不仅要负责日常的服饰管理，还要确保皇后和其他贵族女性穿戴得体。在这样的背景下，素纱作为一种简洁而优雅的面料，在小宫女的手中被赋予了新的生命。</w:t>
      </w:r>
      <w:r>
        <w:rPr>
          <w:sz w:val="32"/>
          <w:szCs w:val="32"/>
        </w:rPr>
        <w:t>&lt;/p&gt;&lt;p&gt;&lt;img src="/static-img/77BGEU_k5vnOx0TLPV9dSr8tacUq74vAJOZil0J7b9ro7p3oWkVUG6CY-AivdE0_.png"&gt;&lt;/p&gt;&lt;p&gt;</w:t>
      </w:r>
      <w:r>
        <w:rPr>
          <w:sz w:val="32"/>
          <w:szCs w:val="32"/>
        </w:rPr>
        <w:t>素纱，顾名思义，是一种没有添加任何颜色的纯白色棉布。这一材质不仅经济实惠，而且透气性好，对于夏季来说是一种理想的选择。小宫女们会根据不同的场合和人物特点，将这块简单的布料巧妙地打造出各种各样的服饰。</w:t>
      </w:r>
      <w:r>
        <w:rPr>
          <w:sz w:val="32"/>
          <w:szCs w:val="32"/>
        </w:rPr>
        <w:t>&lt;/p&gt;&lt;p&gt;</w:t>
      </w:r>
      <w:r>
        <w:rPr>
          <w:sz w:val="32"/>
          <w:szCs w:val="32"/>
        </w:rPr>
        <w:t>例如，在清朝时期，有一次皇后举行了一场盛大的宴会，所有的小宫女都被要求准备一套新衣服参加。一个叫做阿珏的小宫女，她特别擅长裁剪和缝制。她知道素纱虽然单调，但只要用心去挑选，就能找到一些细微差别，比如线条上的轻微波浪或者是织物中的自然斑点。她将这些细节运用到了她的设计之中，用精致的大花朵图案来装饰整个衣摆，这不仅提升了整体的美观度，也显示出了她对时尚挑战的勇气。</w:t>
      </w:r>
      <w:r>
        <w:rPr>
          <w:sz w:val="32"/>
          <w:szCs w:val="32"/>
        </w:rPr>
        <w:t>&lt;/p&gt;&lt;p&gt;&lt;img src="/static-img/zrLr4au0q_h_5JnZ1UX0B78tacUq74vAJOZil0J7b9rKPA8PsuoWPITCtccp1se5xht0rzkhFGLxfV4A5fbk9vEFisutX1nWycViX0cKfbJavqlBg1weRCrV6fG0-lPvVS7Zso4W3D5K4j3TDAzUOr5zYs1LdjKeaxo-4cmUEU1yWbJ1gGgDgZujl8tY9bzX.png"&gt;&lt;/p&gt;&lt;p&gt;</w:t>
      </w:r>
      <w:r>
        <w:rPr>
          <w:sz w:val="32"/>
          <w:szCs w:val="32"/>
        </w:rPr>
        <w:t>另一个例子是在乾隆年间，一位名叫玉兰的小宫女，因其精湛的手工艺，被任命为专门处理皇后的服装。她每次都会亲自挑选最好的素纱，并且使用独特的手法将它编织成复杂而又精致的地毯、帐篷甚至是窗帘。她的作品不仅能够保护室内环境免受灰尘侵扰，还能让整个房间散发出淡淡的清香，让人感觉既舒适又庄重。</w:t>
      </w:r>
      <w:r>
        <w:rPr>
          <w:sz w:val="32"/>
          <w:szCs w:val="32"/>
        </w:rPr>
        <w:t>&lt;/p&gt;&lt;p&gt;</w:t>
      </w:r>
      <w:r>
        <w:rPr>
          <w:sz w:val="32"/>
          <w:szCs w:val="32"/>
        </w:rPr>
        <w:t>在很多情况下，小宫女们也需要快速应对突发事件，比如偶然发现某位妃子的裙摆破损，或许还没来得及更换便有重要活动。这时候，他们必须迅速从储藏室里找出一些备用的素纱，然后即刻进行修补，以保证妃子能够按时出现。而这些修补工作往往要求极高的情商，因为它们关系到整个家庭乃至朝廷内部的情绪稳定与否。</w:t>
      </w:r>
      <w:r>
        <w:rPr>
          <w:sz w:val="32"/>
          <w:szCs w:val="32"/>
        </w:rPr>
        <w:t>&lt;/p&gt;&lt;p&gt;&lt;img src="/static-img/LVI45RhZ3-W3Jivztb-uRL8tacUq74vAJOZil0J7b9rKPA8PsuoWPITCtccp1se5xht0rzkhFGLxfV4A5fbk9vEFisutX1nWycViX0cKfbJavqlBg1weRCrV6fG0-lPvVS7Zso4W3D5K4j3TDAzUOr5zYs1LdjKeaxo-4cmUEU1yWbJ1gGgDgZujl8tY9bzX.png"&gt;&lt;/p&gt;&lt;p&gt;</w:t>
      </w:r>
      <w:r>
        <w:rPr>
          <w:sz w:val="32"/>
          <w:szCs w:val="32"/>
        </w:rPr>
        <w:t>通过上述案例，我们可以看到小宫女在处理素纱这一关键材料方面展现出的创意力与专业能力。在那个时代，没有现代化工具，只凭借手工技术，小宫女们成功地把“小”变成了“大”，把“简单”转化为“华丽”。她们以此证明了无论何种材料，只要心存敬业和创新意识，都能创造出令人瞩目的艺术品，为历史留下宝贵记忆。</w:t>
      </w:r>
      <w:r>
        <w:rPr>
          <w:sz w:val="32"/>
          <w:szCs w:val="32"/>
        </w:rPr>
        <w:t>&lt;/p&gt;&lt;p&gt;&lt;a href = "/doc/529045-</w:t>
      </w:r>
      <w:r>
        <w:rPr>
          <w:sz w:val="32"/>
          <w:szCs w:val="32"/>
        </w:rPr>
        <w:t>宫廷生活</w:t>
      </w:r>
      <w:r>
        <w:rPr>
          <w:sz w:val="32"/>
          <w:szCs w:val="32"/>
        </w:rPr>
        <w:t>-</w:t>
      </w:r>
      <w:r>
        <w:rPr>
          <w:sz w:val="32"/>
          <w:szCs w:val="32"/>
        </w:rPr>
        <w:t>小宫女的素纱秘笈穿越时尚的古风挑战</w:t>
      </w:r>
      <w:r>
        <w:rPr>
          <w:sz w:val="32"/>
          <w:szCs w:val="32"/>
        </w:rPr>
        <w:t>.doc" rel="alternate" download="529045-</w:t>
      </w:r>
      <w:r>
        <w:rPr>
          <w:sz w:val="32"/>
          <w:szCs w:val="32"/>
        </w:rPr>
        <w:t>宫廷生活</w:t>
      </w:r>
      <w:r>
        <w:rPr>
          <w:sz w:val="32"/>
          <w:szCs w:val="32"/>
        </w:rPr>
        <w:t>-</w:t>
      </w:r>
      <w:r>
        <w:rPr>
          <w:sz w:val="32"/>
          <w:szCs w:val="32"/>
        </w:rPr>
        <w:t>小宫女的素纱秘笈穿越时尚的古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