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园里的温暖母亲与子的对话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园里最为温暖的角落，莫过于母亲与子的对话。这个场景在许多家庭中都是常见的，但有时却是被忽视了。近年来，一部名为“母亲とが話していま”的动漫深刻地描绘了这一主题，它以生动的画面和真实的情感，展现了母女之间的日常交流，以及这些交流所带来的深远影响。</w:t>
      </w:r>
      <w:r>
        <w:rPr>
          <w:sz w:val="32"/>
          <w:szCs w:val="32"/>
        </w:rPr>
        <w:t>&lt;/p&gt;&lt;p&gt;&lt;img src="/static-img/eiYpJHBjbTHcBtAHTTkloeOq9_HVuVOvNTcvTti6vcpyV1v96MC5sevLQrazOLVZ.jpg"&gt;&lt;/p&gt;&lt;p&gt;</w:t>
      </w:r>
      <w:r>
        <w:rPr>
          <w:sz w:val="32"/>
          <w:szCs w:val="32"/>
        </w:rPr>
        <w:t>首先，这部动漫强调的是母爱。在每一个情节中，无论是欢笑还是泪水，只要是关于母亲和孩子之间的话语，都充满了无尽的爱意。这不仅仅是一种生物学上的关系，更是一种精神上的纽带。通过各种小事，如做饭、洗衣服、陪孩子上学等，每一句简单的话语都蕴含着无言之中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动漫还展示了家庭教育对于子女成长至关重要的一面。在这个过程中，不乏挑战和困难，但总是在不断地寻求解决之道。而在这样的探索中，孩子们学会独立思考，也学会感恩父母给予他们的一切。此外，这也让孩子们更好地理解社会规则和人际交往，从而培养出更加成熟的人格。</w:t>
      </w:r>
      <w:r>
        <w:rPr>
          <w:sz w:val="32"/>
          <w:szCs w:val="32"/>
        </w:rPr>
        <w:t>&lt;/p&gt;&lt;p&gt;&lt;img src="/static-img/E3U7_eh5r9CaEzKl0v2Nn-Oq9_HVuVOvNTcvTti6vcrUyejyvs5CUogXvmUTQJ-EOt5-4poKFeB5s7NkBH6txQ.jpg"&gt;&lt;/p&gt;&lt;p&gt;</w:t>
      </w:r>
      <w:r>
        <w:rPr>
          <w:sz w:val="32"/>
          <w:szCs w:val="32"/>
        </w:rPr>
        <w:t>再者，“母亲とが話していま”还传达了一种文化价值观。在现代社会快速发展的情况下，有些价值观可能会因为生活节奏加快而变得淡薄。但这部动漫坚持将传统美德融入现代生活，让我们重拾那些久违的情感和细腻的心灵联系。这不仅对家庭成员间建立起新的沟通桥梁，也能激励更多人去珍惜与亲人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也反映出了女性角色在家庭中的重要性。她们作为社会中的支柱，是家庭稳定与幸福的源泉。她们用实际行动证明了自己的力量，同时也鼓舞着周围的人们去追求自我实现，而不是被束缚于传统角色之内。</w:t>
      </w:r>
      <w:r>
        <w:rPr>
          <w:sz w:val="32"/>
          <w:szCs w:val="32"/>
        </w:rPr>
        <w:t>&lt;/p&gt;&lt;p&gt;&lt;img src="/static-img/2eDqTIwUoKzfUNLbDLPeoeOq9_HVuVOvNTcvTti6vcrUyejyvs5CUogXvmUTQJ-EOt5-4poKFeB5s7NkBH6txQ.jpg"&gt;&lt;/p&gt;&lt;p&gt;</w:t>
      </w:r>
      <w:r>
        <w:rPr>
          <w:sz w:val="32"/>
          <w:szCs w:val="32"/>
        </w:rPr>
        <w:t>最后，“母亲とが話していま”体现了一种跨代交流的意义。随着年龄增长，每个人的世界观都会发生变化，对过去某些事情可能会有不同的看法。但正是在这种不同意见下的讨论中，我们才能真正理解彼此，增进相互间的情感共鸣。这也是为什么很多老年人仍然能够保持活力，因为他们知道自己的经历可以成为宝贵财富，为后辈提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母亲とが話していま”是一个多层面的作品，它触及到了人类关系、文化价值观以及跨代交流等诸多议题。而它所呈现出的那份温馨又坚韧的心灵世界，无疑给予我们许多启示，让我们重新审视并珍惜那些平凡却又非凡的事情——即使它们只是简单的一句话、一段对话或者一幅画面。</w:t>
      </w:r>
      <w:r>
        <w:rPr>
          <w:sz w:val="32"/>
          <w:szCs w:val="32"/>
        </w:rPr>
        <w:t>&lt;/p&gt;&lt;p&gt;&lt;img src="/static-img/SpdhItEDpllpBm0IelgxBeOq9_HVuVOvNTcvTti6vcrUyejyvs5CUogXvmUTQJ-EOt5-4poKFeB5s7NkBH6txQ.jpg"&gt;&lt;/p&gt;&lt;p&gt;&lt;a href = "/doc/529007-</w:t>
      </w:r>
      <w:r>
        <w:rPr>
          <w:sz w:val="32"/>
          <w:szCs w:val="32"/>
        </w:rPr>
        <w:t>家园里的温暖母亲与子的对话动漫</w:t>
      </w:r>
      <w:r>
        <w:rPr>
          <w:sz w:val="32"/>
          <w:szCs w:val="32"/>
        </w:rPr>
        <w:t>.doc" rel="alternate" download="529007-</w:t>
      </w:r>
      <w:r>
        <w:rPr>
          <w:sz w:val="32"/>
          <w:szCs w:val="32"/>
        </w:rPr>
        <w:t>家园里的温暖母亲与子的对话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