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裙摆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是一个充满生机与活力的季节，万物复苏，花开百态。对于许多女性来说，这个时候更是最喜欢穿上裙子的时候。因为在这个季节里，无论是哪种风格的裙子，都能让人看起来更加优雅动人。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观点，也正是在这样的时刻得到了最好的诠释。</w:t>
      </w:r>
      <w:r>
        <w:rPr>
          <w:sz w:val="32"/>
          <w:szCs w:val="32"/>
        </w:rPr>
        <w:t>&lt;/p&gt;&lt;p&gt;&lt;img src="/static-img/u0J7EET5ojiBZ9wkseBujGdaDsPA39mL2AZg0x6xsGahxhfVRI1rVlR2bS-g29bV.jpg"&gt;&lt;/p&gt;&lt;p&gt;</w:t>
      </w:r>
      <w:r>
        <w:rPr>
          <w:sz w:val="32"/>
          <w:szCs w:val="32"/>
        </w:rPr>
        <w:t>首先，我们要说的是色彩。在春天，这是一个色彩大爆发的季节，每一处都是鲜艳欲滴的颜色。而在这种背景下，一件简单却又精致的裙子，就能够成为你整体造型中的亮点。不论是柔和淡雅的绿色、还是清新的蓝色，或是温暖如火的红黄调，只要选择合适的一款，你就可以轻松地融入这幅壮丽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质地。春天气候变化无常，有时可能会突然降雨或刮风，因此选择一款材质轻软舒适、同时又不失保暖性质的裙子，是非常重要的事情。此外，还有很多新颖材料如丝绸、棉纤维等，它们不仅触感良好，而且洗涤方便，便于日常使用。</w:t>
      </w:r>
      <w:r>
        <w:rPr>
          <w:sz w:val="32"/>
          <w:szCs w:val="32"/>
        </w:rPr>
        <w:t>&lt;/p&gt;&lt;p&gt;&lt;img src="/static-img/ILecrU1CQHZ5-5cgZgaSbWdaDsPA39mL2AZg0x6xsGZk6r1nufpLysCHxebNMIaB-_isWltL1oVGWV4PfCm6PQ.jpg"&gt;&lt;/p&gt;&lt;p&gt;</w:t>
      </w:r>
      <w:r>
        <w:rPr>
          <w:sz w:val="32"/>
          <w:szCs w:val="32"/>
        </w:rPr>
        <w:t>再来谈谈设计。在这个主题下，可以尝试各种不同的设计元素，如蕾丝边缘、缦纹图案或者其他装饰性的元素。这些细小的手工之美，不仅增加了衣服的一份独特魅力，同时也让人感觉到一种对生活的小细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意味着我们应该勇敢尝试不同的风格，从传统经典到现代时尚，再到个性化创意，无所畏惧地去探索和表达自己。这是一种自信，也是一种自由，让每一次出门都像是一场个人秀，而不是单纯遵循潮流或别人的审美标准。</w:t>
      </w:r>
      <w:r>
        <w:rPr>
          <w:sz w:val="32"/>
          <w:szCs w:val="32"/>
        </w:rPr>
        <w:t>&lt;/p&gt;&lt;p&gt;&lt;img src="/static-img/6WIrjYuaghC7hEXcXizorWdaDsPA39mL2AZg0x6xsGZk6r1nufpLysCHxebNMIaB-_isWltL1oVGWV4PfCm6PQ.jpg"&gt;&lt;/p&gt;&lt;p&gt;</w:t>
      </w:r>
      <w:r>
        <w:rPr>
          <w:sz w:val="32"/>
          <w:szCs w:val="32"/>
        </w:rPr>
        <w:t>最后，但绝非最不重要的是，如何搭配。如果你决定要按照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理念去生活，那么搭配就显得尤为关键。你可以尝试与高跟鞋相结合，展现出优雅而且迷人的气质；也可以选择平底鞋或运动鞋，与它形成鲜明对比，让整体造型更加立体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春天，当万物复苏，你也应拥抱这一美丽季节，用你的衣橱里的每一条裙子，为自己的每一个日常增添几分诗意和浪漫。如果你真正相信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那么无论何时何地，你都能以一种独具匠心且自信洋溢的人生态度面对世界。</w:t>
      </w:r>
      <w:r>
        <w:rPr>
          <w:sz w:val="32"/>
          <w:szCs w:val="32"/>
        </w:rPr>
        <w:t>&lt;/p&gt;&lt;p&gt;&lt;img src="/static-img/2ODHqGo-T6LJIiFheEwHq2daDsPA39mL2AZg0x6xsGZk6r1nufpLysCHxebNMIaB-_isWltL1oVGWV4PfCm6PQ.jpg"&gt;&lt;/p&gt;&lt;p&gt;&lt;a href = "/doc/528904-</w:t>
      </w:r>
      <w:r>
        <w:rPr>
          <w:sz w:val="32"/>
          <w:szCs w:val="32"/>
        </w:rPr>
        <w:t>春意盎然的裙摆舞步</w:t>
      </w:r>
      <w:r>
        <w:rPr>
          <w:sz w:val="32"/>
          <w:szCs w:val="32"/>
        </w:rPr>
        <w:t>.doc" rel="alternate" download="528904-</w:t>
      </w:r>
      <w:r>
        <w:rPr>
          <w:sz w:val="32"/>
          <w:szCs w:val="32"/>
        </w:rPr>
        <w:t>春意盎然的裙摆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