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绯红一个孩子的无声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阳光透过窗户洒在了客厅的地毯上，那是温暖而柔和的光线。小明站在书架前，手指轻轻地滑过那些他从未读过的封面。他突然想起了一件事情，那个春天的一个傍晚，他从后面抱着妈妈突然脸一红的事情。</w:t>
      </w:r>
      <w:r>
        <w:rPr>
          <w:sz w:val="32"/>
          <w:szCs w:val="32"/>
        </w:rPr>
        <w:t>&lt;/p&gt;&lt;p&gt;&lt;img src="/static-img/RMnO9_5sy-Hrl1F-EUII1e7FfU7m0N4haL0qPs-BxXcfuKUa5ZUuvlhhTft1sdlL.jpg"&gt;&lt;/p&gt;&lt;p&gt;</w:t>
      </w:r>
      <w:r>
        <w:rPr>
          <w:sz w:val="32"/>
          <w:szCs w:val="32"/>
        </w:rPr>
        <w:t>回忆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多么美好的时刻，小明记得清清楚楚。那个时候，他还只是一个十岁的小男孩，对于成年人的世界充满好奇。他的妈妈正在厨房里忙碌着做饭，而他则站在门口看着她，不知道应该去帮忙还是继续玩他的游戏。在这个无忧无虑的年龄段，小明对生活充满了期待，每一次看似微不足道的互动都能让他感到非常幸福。</w:t>
      </w:r>
      <w:r>
        <w:rPr>
          <w:sz w:val="32"/>
          <w:szCs w:val="32"/>
        </w:rPr>
        <w:t>&lt;/p&gt;&lt;p&gt;&lt;img src="/static-img/njXQmMS-VdMnUX3hwZS1Bu7FfU7m0N4haL0qPs-BxXcjpIt22pYRVLZ40Wxks4d0gZfXJFWzvaGhl1WDX3OCiA.jpg"&gt;&lt;/p&gt;&lt;p&gt;</w:t>
      </w:r>
      <w:r>
        <w:rPr>
          <w:sz w:val="32"/>
          <w:szCs w:val="32"/>
        </w:rPr>
        <w:t>背后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种强烈的情感涌上小明的心头。他走进厨房，从后面抱住了母亲，将头埋在她的颈窝中。那一刻，他感觉到一种前所未有的安全感和爱慕。这不是因为母亲给予他的物质上的关怀，而是因为她总是在需要的时候出现，用实际行动证明自己的存在。</w:t>
      </w:r>
      <w:r>
        <w:rPr>
          <w:sz w:val="32"/>
          <w:szCs w:val="32"/>
        </w:rPr>
        <w:t>&lt;/p&gt;&lt;p&gt;&lt;img src="/static-img/5z0pxif6v1VF1ssrvcagbu7FfU7m0N4haL0qPs-BxXcjpIt22pYRVLZ40Wxks4d0gZfXJFWzvaGhl1WDX3OCiA.jpg"&gt;&lt;/p&gt;&lt;p&gt;</w:t>
      </w:r>
      <w:r>
        <w:rPr>
          <w:sz w:val="32"/>
          <w:szCs w:val="32"/>
        </w:rPr>
        <w:t>脸的一抹红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小明紧紧地拥抱着母亲时，却不经意间注意到了她的脸色。一抹淡淡的红晕悄然爬上了她的耳尖，这并非平常见到的那种生气或激动的情绪，它似乎带有某种复杂的情感，是被深深隐藏起来却又难以掩饰的一种心情。这使得小明意识到，作为孩子，他并不完全理解大人们内心世界，但这种瞬间却让他体会到了家庭之間特殊而独特的情感纽带。</w:t>
      </w:r>
      <w:r>
        <w:rPr>
          <w:sz w:val="32"/>
          <w:szCs w:val="32"/>
        </w:rPr>
        <w:t>&lt;/p&gt;&lt;p&gt;&lt;img src="/static-img/SVhcr-hmxyEWq-p9j_dKu-7FfU7m0N4haL0qPs-BxXcjpIt22pYRVLZ40Wxks4d0gZfXJFWzvaGhl1WDX3OCiA.png"&gt;&lt;/p&gt;&lt;p&gt;</w:t>
      </w:r>
      <w:r>
        <w:rPr>
          <w:sz w:val="32"/>
          <w:szCs w:val="32"/>
        </w:rPr>
        <w:t>生命中的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慢慢学会了倾听与观察家人之间交织出的每一段故事。每当看到这样的场景，都会让我想起那个春天，我们家的生活就像是一本厚重而宝贵的手稿，每一页都是我们共同编织出的精彩篇章。而我，也成了这一切故事中不可或缺的一笔墨水，我希望自己能够用我的存在，让更多的人拥有像我一样温馨、宁静、纯真的记忆。</w:t>
      </w:r>
      <w:r>
        <w:rPr>
          <w:sz w:val="32"/>
          <w:szCs w:val="32"/>
        </w:rPr>
        <w:t>&lt;/p&gt;&lt;p&gt;&lt;img src="/static-img/qX8d5gVDSyK1AGfr89eza-7FfU7m0N4haL0qPs-BxXcjpIt22pYRVLZ40Wxks4d0gZfXJFWzvaGhl1WDX3OCiA.jpg"&gt;&lt;/p&gt;&lt;p&gt;</w:t>
      </w:r>
      <w:r>
        <w:rPr>
          <w:sz w:val="32"/>
          <w:szCs w:val="32"/>
        </w:rPr>
        <w:t>结语：永恒的话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从后面抱着妈妈突然脸一红”，这句话对于任何一个曾经历过类似场景的人来说都不陌生，它代表的是一种无法言喻的心灵沟通，也是我们彼此之间最真挚的情感表达。在这个快节奏、高压力的时代，我们有时候需要停下来，无论身处何方，都要将视线转向身边的人，用我们的眼神去传递爱与理解，因为这些简单而珍贵的瞬间才是我们生命中最宝贵的财富。</w:t>
      </w:r>
      <w:r>
        <w:rPr>
          <w:sz w:val="32"/>
          <w:szCs w:val="32"/>
        </w:rPr>
        <w:t>&lt;/p&gt;&lt;p&gt;&lt;a href = "/doc/528855-</w:t>
      </w:r>
      <w:r>
        <w:rPr>
          <w:sz w:val="32"/>
          <w:szCs w:val="32"/>
        </w:rPr>
        <w:t>背后的绯红一个孩子的无声告白</w:t>
      </w:r>
      <w:r>
        <w:rPr>
          <w:sz w:val="32"/>
          <w:szCs w:val="32"/>
        </w:rPr>
        <w:t>.doc" rel="alternate" download="528855-</w:t>
      </w:r>
      <w:r>
        <w:rPr>
          <w:sz w:val="32"/>
          <w:szCs w:val="32"/>
        </w:rPr>
        <w:t>背后的绯红一个孩子的无声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