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1968</w:t>
      </w:r>
      <w:r>
        <w:rPr>
          <w:sz w:val="48"/>
          <w:szCs w:val="48"/>
        </w:rPr>
        <w:t>穿越时空的回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变革与希望的时代，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如同一场巨大的时空风暴，将世界带入了无尽的思考和探索。今天，我们站在历史的桥梁上，凝望着那一年的光辉，而我，却意外地重生到了那个年代。</w:t>
      </w:r>
      <w:r>
        <w:rPr>
          <w:sz w:val="32"/>
          <w:szCs w:val="32"/>
        </w:rPr>
        <w:t>&lt;/p&gt;&lt;p&gt;&lt;img src="/static-img/shprHjfP7Q4F3wrOnYBexFfkTAXR5hf01GSxE8dLz_bwf30s-TKGR4WhWi-UqLfQ.jpg"&gt;&lt;/p&gt;&lt;p&gt;</w:t>
      </w:r>
      <w:r>
        <w:rPr>
          <w:sz w:val="32"/>
          <w:szCs w:val="32"/>
        </w:rPr>
        <w:t>重返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：时间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睁开眼，发现自己身处一个陌生的环境，一片混乱与激动的情绪中。我四处张望，只见街头巷尾都弥漫着抗议与革命的气息。人们手持横幅、唱歌跳舞，不仅是对当下的不满，也是对未来美好愿景的一种展现。那年月，我仿佛听到了时间的声音，它在低语：“你将成为这个时代的一部分。”</w:t>
      </w:r>
      <w:r>
        <w:rPr>
          <w:sz w:val="32"/>
          <w:szCs w:val="32"/>
        </w:rPr>
        <w:t>&lt;/p&gt;&lt;p&gt;&lt;img src="/static-img/ojaP0dgBNxVS0VOUgKTsHlfkTAXR5hf01GSxE8dLz_bjSkD4JSWj8Y9QFOjtdqUVaW5Js5U_rwO3Odisi_3BuXfYhQNIkPJEDxLMnjDLZw0TVnmSTkxpU1G-cajRuueb5X4f7QecdkQ1SW76N7JyMA.jpg"&gt;&lt;/p&gt;&lt;p&gt;</w:t>
      </w:r>
      <w:r>
        <w:rPr>
          <w:sz w:val="32"/>
          <w:szCs w:val="32"/>
        </w:rPr>
        <w:t>文化大革命：一场未完成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意识逐渐清醒，我开始理解这段历史中的重要性。在中国，这个年代被称作“文化大革命”，是一场由毛泽东主导的大规模政治运动。这场运动旨在彻底改变社会结构，以消除所谓的“封建主义”、“资本主义”等旧思想，并推广共产主义理想。但最终，它却导致了严重的人员损失和社会分裂。</w:t>
      </w:r>
      <w:r>
        <w:rPr>
          <w:sz w:val="32"/>
          <w:szCs w:val="32"/>
        </w:rPr>
        <w:t>&lt;/p&gt;&lt;p&gt;&lt;img src="/static-img/CJXjm7HLAFosD1kYeLM2_1fkTAXR5hf01GSxE8dLz_bjSkD4JSWj8Y9QFOjtdqUVaW5Js5U_rwO3Odisi_3BuXfYhQNIkPJEDxLMnjDLZw0TVnmSTkxpU1G-cajRuueb5X4f7QecdkQ1SW76N7JyMA.jpg"&gt;&lt;/p&gt;&lt;p&gt;</w:t>
      </w:r>
      <w:r>
        <w:rPr>
          <w:sz w:val="32"/>
          <w:szCs w:val="32"/>
        </w:rPr>
        <w:t>全球反战潮涌：寻找和平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全球范围内，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也成为了反战、反殖民以及要求更大的自由与平等的一个标志性年份。学生们走上了街头，与军队对峙，他们用鲜血书写了一首又一首关于爱国、正义与生命价值的话曲。这是一个关于勇气与牺牲的小小插曲，但它为后来的世界带来了深刻影响。</w:t>
      </w:r>
      <w:r>
        <w:rPr>
          <w:sz w:val="32"/>
          <w:szCs w:val="32"/>
        </w:rPr>
        <w:t>&lt;/p&gt;&lt;p&gt;&lt;img src="/static-img/bQKyCwAnK083V_jy32bhAFfkTAXR5hf01GSxE8dLz_bjSkD4JSWj8Y9QFOjtdqUVaW5Js5U_rwO3Odisi_3BuXfYhQNIkPJEDxLMnjDLZw0TVnmSTkxpU1G-cajRuueb5X4f7QecdkQ1SW76N7JyMA.jpg"&gt;&lt;/p&gt;&lt;p&gt;</w:t>
      </w:r>
      <w:r>
        <w:rPr>
          <w:sz w:val="32"/>
          <w:szCs w:val="32"/>
        </w:rPr>
        <w:t>科技进步：信息高速公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那些曾经看似遥不可及的技术已经悄然到来，无线电通信设备让人可以即时获取国际新闻；计算机科学正在迅速发展，为管理数据提供了强有力的工具。而这些变化正是我重新出现在这个时代时所能感受到的一切——它们代表了人类智慧不断前行，最终实现沟通无界。</w:t>
      </w:r>
      <w:r>
        <w:rPr>
          <w:sz w:val="32"/>
          <w:szCs w:val="32"/>
        </w:rPr>
        <w:t>&lt;/p&gt;&lt;p&gt;&lt;img src="/static-img/NOqnNW-H6_jFv2EUni_XslfkTAXR5hf01GSxE8dLz_bjSkD4JSWj8Y9QFOjtdqUVaW5Js5U_rwO3Odisi_3BuXfYhQNIkPJEDxLMnjDLZw0TVnmSTkxpU1G-cajRuueb5X4f7QecdkQ1SW76N7JyMA.jpg"&gt;&lt;/p&gt;&lt;p&gt;</w:t>
      </w:r>
      <w:r>
        <w:rPr>
          <w:sz w:val="32"/>
          <w:szCs w:val="32"/>
        </w:rPr>
        <w:t>艺术创新的火花点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也不甘寂寞，他们以画布、笔墨或是钢琴声响起，在作品中表达他们对于新时代期待的心情，以及他们对于旧秩序挑战的心态。一幅幅油画、一句句诗词、一支支乐曲，都成了那个时代最真实的情绪寄托，让我们从历史尘埃中窥视那些人的梦想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代：往昔岁月里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我不能不感慨于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代之后发生的事情。那时候，一些国家结束了战争，而其他一些则踏上了民主化之路。然而，这段经历让我明白，即使是在追求自由和公正的时候，我们仍需谨慎，因为错误可能会导致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的生活轨迹上，我知道自己必须利用这次机会去学习，从而避免过去错误再次发生。我要成为一个能够聆听不同声音并且尊重每个人选择的人。我要用这份知识去影响周围的人，用行动去证明一个简单的事实：我们都是来自不同的星球上的旅者，每个人都值得被尊敬和理解。</w:t>
      </w:r>
      <w:r>
        <w:rPr>
          <w:sz w:val="32"/>
          <w:szCs w:val="32"/>
        </w:rPr>
        <w:t>&lt;/p&gt;&lt;p&gt;&lt;a href = "/doc/528759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穿越时空的回音</w:t>
      </w:r>
      <w:r>
        <w:rPr>
          <w:sz w:val="32"/>
          <w:szCs w:val="32"/>
        </w:rPr>
        <w:t>.doc" rel="alternate" download="528759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穿越时空的回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