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智慧之扇贝夹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选择与珍珠追求</w:t>
      </w:r>
      <w:r>
        <w:rPr>
          <w:sz w:val="32"/>
          <w:szCs w:val="32"/>
        </w:rPr>
        <w:t>&lt;/p&gt;&lt;p&gt;&lt;img src="/static-img/GwGTgofv9Ugqwgnirp_lv8YVIl8P3Xr1gyIp-lxZzUrRwSNM5Xfp1NL4qy6PIW5v.jpg"&gt;&lt;/p&gt;&lt;p&gt;</w:t>
      </w:r>
      <w:r>
        <w:rPr>
          <w:sz w:val="32"/>
          <w:szCs w:val="32"/>
        </w:rPr>
        <w:t>在海洋中，扇贝以其独特的形态和美丽的珍珠而闻名。宝宝们对此充满好奇，他们开始学习如何挑选那些蕴藏着最美珍珠的扇贝。他们会观察这些生物如何生活在泥沙和石块之间，寻找那些最适合孵化珍珠的地方。通过这个过程，他们学会了耐心、细致以及对自然界精妙运作的敬畏。</w:t>
      </w:r>
      <w:r>
        <w:rPr>
          <w:sz w:val="32"/>
          <w:szCs w:val="32"/>
        </w:rPr>
        <w:t>&lt;/p&gt;&lt;p&gt;</w:t>
      </w:r>
      <w:r>
        <w:rPr>
          <w:sz w:val="32"/>
          <w:szCs w:val="32"/>
        </w:rPr>
        <w:t>宝宝与水族馆的大师</w:t>
      </w:r>
      <w:r>
        <w:rPr>
          <w:sz w:val="32"/>
          <w:szCs w:val="32"/>
        </w:rPr>
        <w:t>&lt;/p&gt;&lt;p&gt;&lt;img src="/static-img/XpW-EXe6KqOA_e1rhS6Nb8YVIl8P3Xr1gyIp-lxZzUr26jLXPV0j5zAdosWvmvOxwZTOq9TFGOWLA-AOg2h_jXoDM94laCUl5KrTVpDEeI33KSE4aan5byKCBeTCYI10vnNizUt2Mp5rGj7hyZQRTRPlBV0jZx5ab33HFSFz0jo9gXVd3RAH9Sx3b_KADbX_.jpg"&gt;&lt;/p&gt;&lt;p&gt;</w:t>
      </w:r>
      <w:r>
        <w:rPr>
          <w:sz w:val="32"/>
          <w:szCs w:val="32"/>
        </w:rPr>
        <w:t>为了更深入地了解扇贝，宝宝们常常访问水族馆。在那里，他们遇到了许多专家和爱好者，这些人不仅能提供专业知识，还能展示各种各样的扇贝种类。当看到不同的扇贝时，宝宝们惊叹于它们多样性，也更加渴望掌握夹取珍珠的技艺。</w:t>
      </w:r>
      <w:r>
        <w:rPr>
          <w:sz w:val="32"/>
          <w:szCs w:val="32"/>
        </w:rPr>
        <w:t>&lt;/p&gt;&lt;p&gt;</w:t>
      </w:r>
      <w:r>
        <w:rPr>
          <w:sz w:val="32"/>
          <w:szCs w:val="32"/>
        </w:rPr>
        <w:t>探索自然界中的秘密</w:t>
      </w:r>
      <w:r>
        <w:rPr>
          <w:sz w:val="32"/>
          <w:szCs w:val="32"/>
        </w:rPr>
        <w:t>&lt;/p&gt;&lt;p&gt;&lt;img src="/static-img/AORazm4PmiciIH2weqEWgMYVIl8P3Xr1gyIp-lxZzUr26jLXPV0j5zAdosWvmvOxwZTOq9TFGOWLA-AOg2h_jXoDM94laCUl5KrTVpDEeI33KSE4aan5byKCBeTCYI10vnNizUt2Mp5rGj7hyZQRTRPlBV0jZx5ab33HFSFz0jo9gXVd3RAH9Sx3b_KADbX_.jpg"&gt;&lt;/p&gt;&lt;p&gt;</w:t>
      </w:r>
      <w:r>
        <w:rPr>
          <w:sz w:val="32"/>
          <w:szCs w:val="32"/>
        </w:rPr>
        <w:t>随着年龄增长，孩子们开始探索大自然中的秘密，比如说海滩上的高潮线，那里是发现新鲜壳层并将它们放回海洋中去形成新的壳层所必需的地方。这不仅锻炼了他们的手眼协调能力，更重要的是，让他们体验到自己对于环境保护责任感的一部分。</w:t>
      </w:r>
      <w:r>
        <w:rPr>
          <w:sz w:val="32"/>
          <w:szCs w:val="32"/>
        </w:rPr>
        <w:t>&lt;/p&gt;&lt;p&gt;</w:t>
      </w:r>
      <w:r>
        <w:rPr>
          <w:sz w:val="32"/>
          <w:szCs w:val="32"/>
        </w:rPr>
        <w:t>家庭教育中的角色交换</w:t>
      </w:r>
      <w:r>
        <w:rPr>
          <w:sz w:val="32"/>
          <w:szCs w:val="32"/>
        </w:rPr>
        <w:t>&lt;/p&gt;&lt;p&gt;&lt;img src="/static-img/fc0AlQdMvHOG1Uif0abIuMYVIl8P3Xr1gyIp-lxZzUr26jLXPV0j5zAdosWvmvOxwZTOq9TFGOWLA-AOg2h_jXoDM94laCUl5KrTVpDEeI33KSE4aan5byKCBeTCYI10vnNizUt2Mp5rGj7hyZQRTRPlBV0jZx5ab33HFSFz0jo9gXVd3RAH9Sx3b_KADbX_.jpg"&gt;&lt;/p&gt;&lt;p&gt;</w:t>
      </w:r>
      <w:r>
        <w:rPr>
          <w:sz w:val="32"/>
          <w:szCs w:val="32"/>
        </w:rPr>
        <w:t>家庭成了孩子学习这一技能的一个平台。父母教导孩子如何正确地处理扇贝，并告诉他们为什么不能乱捕乱捞，因为这会破坏生态平衡。而且，当父母看到孩子能够独立完成任务时，也感到非常骄傲，同时也意识到了家庭教育在培养子女良好习惯方面发挥作用。</w:t>
      </w:r>
      <w:r>
        <w:rPr>
          <w:sz w:val="32"/>
          <w:szCs w:val="32"/>
        </w:rPr>
        <w:t>&lt;/p&gt;&lt;p&gt;</w:t>
      </w:r>
      <w:r>
        <w:rPr>
          <w:sz w:val="32"/>
          <w:szCs w:val="32"/>
        </w:rPr>
        <w:t>技术与传统并重</w:t>
      </w:r>
      <w:r>
        <w:rPr>
          <w:sz w:val="32"/>
          <w:szCs w:val="32"/>
        </w:rPr>
        <w:t>&lt;/p&gt;&lt;p&gt;&lt;img src="/static-img/xkLg4qL5cg_prqN1ka2108YVIl8P3Xr1gyIp-lxZzUr26jLXPV0j5zAdosWvmvOxwZTOq9TFGOWLA-AOg2h_jXoDM94laCUl5KrTVpDEeI33KSE4aan5byKCBeTCYI10vnNizUt2Mp5rGj7hyZQRTRPlBV0jZx5ab33HFSFz0jo9gXVd3RAH9Sx3b_KADbX_.jpg"&gt;&lt;/p&gt;&lt;p&gt;</w:t>
      </w:r>
      <w:r>
        <w:rPr>
          <w:sz w:val="32"/>
          <w:szCs w:val="32"/>
        </w:rPr>
        <w:t>随着科技发展，对于采集珍珠技术也有了新的理解和方法。但是，不论多么先进的工具，只有结合古老传统的人工操作才能真正保证质量。此外，由于现在很多地方都严格限制了野外采集活动，所以通过研究历史记录来复原古代采集者的手法也是很有趣的一种方式。</w:t>
      </w:r>
      <w:r>
        <w:rPr>
          <w:sz w:val="32"/>
          <w:szCs w:val="32"/>
        </w:rPr>
        <w:t>&lt;/p&gt;&lt;p&gt;</w:t>
      </w:r>
      <w:r>
        <w:rPr>
          <w:sz w:val="32"/>
          <w:szCs w:val="32"/>
        </w:rPr>
        <w:t>宝宝的智慧之光芒展现</w:t>
      </w:r>
      <w:r>
        <w:rPr>
          <w:sz w:val="32"/>
          <w:szCs w:val="32"/>
        </w:rPr>
        <w:t>&lt;/p&gt;&lt;p&gt;</w:t>
      </w:r>
      <w:r>
        <w:rPr>
          <w:sz w:val="32"/>
          <w:szCs w:val="32"/>
        </w:rPr>
        <w:t>最后，当一颗被夹住的小小白色物体出现在表面，那一刻，即使是在长时间努力之后，一切付出都是值得的。而当这颗物体经过清洗后显露出它那璀璨夺目的光芒时，这个瞬间仿佛整个世界都为之一亮。在这个过程中，无论是科学还是艺术，都融入了一份难以言说的神圣气息，而“寶寶真的會夾哦</w:t>
      </w:r>
      <w:r>
        <w:rPr>
          <w:sz w:val="32"/>
          <w:szCs w:val="32"/>
        </w:rPr>
        <w:t>WWW”</w:t>
      </w:r>
      <w:r>
        <w:rPr>
          <w:sz w:val="32"/>
          <w:szCs w:val="32"/>
        </w:rPr>
        <w:t>，這句話就像是一個永遠未曾結束過的事情，每一次成功都是對成長與智慧的一次肯定。</w:t>
      </w:r>
      <w:r>
        <w:rPr>
          <w:sz w:val="32"/>
          <w:szCs w:val="32"/>
        </w:rPr>
        <w:t>&lt;/p&gt;&lt;p&gt;&lt;a href = "/doc/528747-</w:t>
      </w:r>
      <w:r>
        <w:rPr>
          <w:sz w:val="32"/>
          <w:szCs w:val="32"/>
        </w:rPr>
        <w:t>宝宝的智慧之扇贝夹技巧</w:t>
      </w:r>
      <w:r>
        <w:rPr>
          <w:sz w:val="32"/>
          <w:szCs w:val="32"/>
        </w:rPr>
        <w:t>.doc" rel="alternate" download="528747-</w:t>
      </w:r>
      <w:r>
        <w:rPr>
          <w:sz w:val="32"/>
          <w:szCs w:val="32"/>
        </w:rPr>
        <w:t>宝宝的智慧之扇贝夹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