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情感波动中的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的心跳总是能反映出我们内心的紊乱？</w:t>
      </w:r>
      <w:r>
        <w:rPr>
          <w:sz w:val="32"/>
          <w:szCs w:val="32"/>
        </w:rPr>
        <w:t>&lt;/p&gt;&lt;p&gt;&lt;img src="/static-img/Sjb-eeM84gLAb7zYQDW3skSRicfzJddTr52o2-r9TEu8CmwBAhpyqJy_oCDBszly.png"&gt;&lt;/p&gt;&lt;p&gt;</w:t>
      </w:r>
      <w:r>
        <w:rPr>
          <w:sz w:val="32"/>
          <w:szCs w:val="32"/>
        </w:rPr>
        <w:t>在人生的旅途中，我们每个人都有自己的故事，每个故事里都有着属于自己的高山和低谷。然而，当我们面对生活的挑战时，那种被称为“心跳”的生命之力，却常常变得不可预测，甚至有时候，它似乎不再听从我们的命令。这种情况，被形象地描述为“心跳不听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的心跳变得如此不安定？</w:t>
      </w:r>
      <w:r>
        <w:rPr>
          <w:sz w:val="32"/>
          <w:szCs w:val="32"/>
        </w:rPr>
        <w:t>&lt;/p&gt;&lt;p&gt;&lt;img src="/static-img/eave8oC8xJ7EnAwYaNAZ6USRicfzJddTr52o2-r9TEs1cZnDP0wPCkUjLqBp51b2yk0FsF7Y1A09ryC_p3ZloQeERc_l10USR06Pfco82_sitCJW31cEhN0dnFuudpKzWfkC0vJrQeJOgpcb8NyHf4lujC7e-Z5zuU_mthsue59iMO3F63FlmAfoo5GcdfkM.png"&gt;&lt;/p&gt;&lt;p&gt;</w:t>
      </w:r>
      <w:r>
        <w:rPr>
          <w:sz w:val="32"/>
          <w:szCs w:val="32"/>
        </w:rPr>
        <w:t>当我们遇到困难或压力的时候，身体会通过加速的心率来反应，这是一种生理上的应激反应。但是，有些时候，即使是在平静的环境中，也可能出现突发的心律失常，这就像是一个潜在的问题，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掌控那颗似乎独立思考的心脏？</w:t>
      </w:r>
      <w:r>
        <w:rPr>
          <w:sz w:val="32"/>
          <w:szCs w:val="32"/>
        </w:rPr>
        <w:t>&lt;/p&gt;&lt;p&gt;&lt;img src="/static-img/9JbtfPxhVlRxlVUxQq6GeESRicfzJddTr52o2-r9TEs1cZnDP0wPCkUjLqBp51b2yk0FsF7Y1A09ryC_p3ZloQeERc_l10USR06Pfco82_sitCJW31cEhN0dnFuudpKzWfkC0vJrQeJOgpcb8NyHf4lujC7e-Z5zuU_mthsue59iMO3F63FlmAfoo5GcdfkM.png"&gt;&lt;/p&gt;&lt;p&gt;</w:t>
      </w:r>
      <w:r>
        <w:rPr>
          <w:sz w:val="32"/>
          <w:szCs w:val="32"/>
        </w:rPr>
        <w:t>面对不断变化的情绪和外界压力的冲击，我们应该学会更好地理解自己。这需要时间、耐性以及对自己的了解。当我们能够准确识别那些导致“心跳不听话”的因素时，就可以采取相应措施来缓解它们，比如练习放松技巧、进行适量的运动，或是寻求专业医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却能够保持一致稳定的呼吸节奏？</w:t>
      </w:r>
      <w:r>
        <w:rPr>
          <w:sz w:val="32"/>
          <w:szCs w:val="32"/>
        </w:rPr>
        <w:t>&lt;/p&gt;&lt;p&gt;&lt;img src="/static-img/x2hnL6GIlxCbi6pjxGNhLkSRicfzJddTr52o2-r9TEs1cZnDP0wPCkUjLqBp51b2yk0FsF7Y1A09ryC_p3ZloQeERc_l10USR06Pfco82_sitCJW31cEhN0dnFuudpKzWfkC0vJrQeJOgpcb8NyHf4lujC7e-Z5zuU_mthsue59iMO3F63FlmAfoo5GcdfkM.png"&gt;&lt;/p&gt;&lt;p&gt;</w:t>
      </w:r>
      <w:r>
        <w:rPr>
          <w:sz w:val="32"/>
          <w:szCs w:val="32"/>
        </w:rPr>
        <w:t>一些人可能天生具有较好的情绪调节能力，他们能够更好地管理自己的情绪，从而减少了身体负担。而对于其他人来说，则需要通过学习和实践这些技能来提高自身的情绪管理能力。无论哪种方式，都要求一个关键点：认识到自己，并且努力去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个过程转化为一种成长与自我提升的机会？</w:t>
      </w:r>
      <w:r>
        <w:rPr>
          <w:sz w:val="32"/>
          <w:szCs w:val="32"/>
        </w:rPr>
        <w:t>&lt;/p&gt;&lt;p&gt;&lt;img src="/static-img/8g1d9slZtsBQ2twiACoL40SRicfzJddTr52o2-r9TEs1cZnDP0wPCkUjLqBp51b2yk0FsF7Y1A09ryC_p3ZloQeERc_l10USR06Pfco82_sitCJW31cEhN0dnFuudpKzWfkC0vJrQeJOgpcb8NyHf4lujC7e-Z5zuU_mthsue59iMO3F63FlmAfoo5GcdfkM.png"&gt;&lt;/p&gt;&lt;p&gt;</w:t>
      </w:r>
      <w:r>
        <w:rPr>
          <w:sz w:val="32"/>
          <w:szCs w:val="32"/>
        </w:rPr>
        <w:t>如果把这段经历看作是一次修行，那么它将是一个宝贵的教训。在这个过程中，我们可以更加深入地了解自己，更好地认识到什么样的生活状态最适合于自己，以及如何更有效率地应对日益复杂的人生挑战。这样的体验，对于成长至关重要，因为它帮助我们培养了坚韧不拔和灵活适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提问：当你的“心跳”开始不安，你会怎样去处理？</w:t>
      </w:r>
      <w:r>
        <w:rPr>
          <w:sz w:val="32"/>
          <w:szCs w:val="32"/>
        </w:rPr>
        <w:t>&lt;/p&gt;&lt;p&gt;&lt;a href = "/doc/528515-</w:t>
      </w:r>
      <w:r>
        <w:rPr>
          <w:sz w:val="32"/>
          <w:szCs w:val="32"/>
        </w:rPr>
        <w:t>心跳不听话情感波动中的自我探索</w:t>
      </w:r>
      <w:r>
        <w:rPr>
          <w:sz w:val="32"/>
          <w:szCs w:val="32"/>
        </w:rPr>
        <w:t>.doc" rel="alternate" download="528515-</w:t>
      </w:r>
      <w:r>
        <w:rPr>
          <w:sz w:val="32"/>
          <w:szCs w:val="32"/>
        </w:rPr>
        <w:t>心跳不听话情感波动中的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