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男生的坤坤放到女生的坤里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恋男主的坤坤在女主身体里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恋：男主的坤坤在女主身体里的奇幻冒险</w:t>
      </w:r>
      <w:r>
        <w:rPr>
          <w:sz w:val="32"/>
          <w:szCs w:val="32"/>
        </w:rPr>
        <w:t>&lt;/p&gt;&lt;p&gt;&lt;img src="/static-img/9oo52NyZg0O9-cchNSO28u7FfU7m0N4haL0qPs-BxXcfuKUa5ZUuvlhhTft1sdlL.png"&gt;&lt;/p&gt;&lt;p&gt;</w:t>
      </w:r>
      <w:r>
        <w:rPr>
          <w:sz w:val="32"/>
          <w:szCs w:val="32"/>
        </w:rPr>
        <w:t>在动漫世界中，跨性别的角色转换经常被用作情节发展的一部分。这样的设定往往会引发观众对性别和身份的思考，同时也为故事带来无限可能。在《逆袭之恋》这部动漫中，男主角小明意外地将自己的灵魂传送到了女主角小红的身体里。这不仅让两个人之间产生了不可思议的情感纽带，也让他们必须面对一个既充满挑战又富有成长性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小明发现自己身处小红的身体时，感到非常困惑和震惊。这个突然变化让他不得不重新认识自己，以及周围的人。他开始尝试适应新环境，在学校里遇到许多困难，但同时也结识了一群理解并支持他的朋友们。</w:t>
      </w:r>
      <w:r>
        <w:rPr>
          <w:sz w:val="32"/>
          <w:szCs w:val="32"/>
        </w:rPr>
        <w:t>&lt;/p&gt;&lt;p&gt;&lt;img src="/static-img/CvFHoAucv9U6wFWtI-gyi-7FfU7m0N4haL0qPs-BxXcjpIt22pYRVLZ40Wxks4d0gZfXJFWzvaGhl1WDX3OCiA.png"&gt;&lt;/p&gt;&lt;p&gt;</w:t>
      </w:r>
      <w:r>
        <w:rPr>
          <w:sz w:val="32"/>
          <w:szCs w:val="32"/>
        </w:rPr>
        <w:t>例如，有一次，小明穿着小红的衣服去参加班级聚会，他因为不知道如何处理女性与男性之间的小事而感到紧张。但是，当他看到一位女生因紧张而脸色苍白时，他意识到她们都有相同的心情，并鼓励她放松下来。这次亲身经历使得原本犹豫不决的小红变得更加自信，她开始参与更多社交活动，与同学建立起更深层次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跨性别体验还促使两人间的情感逐渐加深。随着时间的推移，他们学会倾听对方的心声，不再将对方视为异类，而是像看待自己一样珍惜。此种爱情经过磨砺，最终化为了彼此坚守、互相扶持的一个强大力量。</w:t>
      </w:r>
      <w:r>
        <w:rPr>
          <w:sz w:val="32"/>
          <w:szCs w:val="32"/>
        </w:rPr>
        <w:t>&lt;/p&gt;&lt;p&gt;&lt;img src="/static-img/TtpsR9112Bony3U-x7B2Yu7FfU7m0N4haL0qPs-BxXcjpIt22pYRVLZ40Wxks4d0gZfXJFWzvaGhl1WDX3OCiA.png"&gt;&lt;/p&gt;&lt;p&gt;</w:t>
      </w:r>
      <w:r>
        <w:rPr>
          <w:sz w:val="32"/>
          <w:szCs w:val="32"/>
        </w:rPr>
        <w:t>这种跨越性别界限的情感交流并不仅存在于动画作品中，在现实生活中也有真实案例证明其可能性。如同美国演员</w:t>
      </w:r>
      <w:r>
        <w:rPr>
          <w:sz w:val="32"/>
          <w:szCs w:val="32"/>
        </w:rPr>
        <w:t>Laverne Cox</w:t>
      </w:r>
      <w:r>
        <w:rPr>
          <w:sz w:val="32"/>
          <w:szCs w:val="32"/>
        </w:rPr>
        <w:t>在接受采访时提到的：“我认为每个人都是复杂多样的，我们应该尊重每个人的选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袭之恋》通过男主角坤坤放入女生的坤里这一奇特设定，让我们见证了两颗心从不同的世界走进了另一个宇宙，从而获得了新的视角和理解。在这个故事中，没有任何一个人真正改变，只是他们学会了欣赏彼此本真的美好。</w:t>
      </w:r>
      <w:r>
        <w:rPr>
          <w:sz w:val="32"/>
          <w:szCs w:val="32"/>
        </w:rPr>
        <w:t>&lt;/p&gt;&lt;p&gt;&lt;img src="/static-img/FSz8ccelFB_Mb9OxSCXuOO7FfU7m0N4haL0qPs-BxXcjpIt22pYRVLZ40Wxks4d0gZfXJFWzvaGhl1WDX3OCiA.png"&gt;&lt;/p&gt;&lt;p&gt;</w:t>
      </w:r>
      <w:r>
        <w:rPr>
          <w:sz w:val="32"/>
          <w:szCs w:val="32"/>
        </w:rPr>
        <w:t>因此，无论是在虚构世界还是现实社会，每个人都值得被尊重和接纳，因为我们的内心才是最真实、最重要的地方。而对于那些勇敢追求自我认同的人来说，无论是什么样的“坤”，它们都是独一无二且宝贵的生命力源泉。</w:t>
      </w:r>
      <w:r>
        <w:rPr>
          <w:sz w:val="32"/>
          <w:szCs w:val="32"/>
        </w:rPr>
        <w:t>&lt;/p&gt;&lt;p&gt;&lt;a href = "/doc/528480-</w:t>
      </w:r>
      <w:r>
        <w:rPr>
          <w:sz w:val="32"/>
          <w:szCs w:val="32"/>
        </w:rPr>
        <w:t>动漫男生的坤坤放到女生的坤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恋男主的坤坤在女主身体里的奇幻冒险</w:t>
      </w:r>
      <w:r>
        <w:rPr>
          <w:sz w:val="32"/>
          <w:szCs w:val="32"/>
        </w:rPr>
        <w:t>.doc" rel="alternate" download="528480-</w:t>
      </w:r>
      <w:r>
        <w:rPr>
          <w:sz w:val="32"/>
          <w:szCs w:val="32"/>
        </w:rPr>
        <w:t>动漫男生的坤坤放到女生的坤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恋男主的坤坤在女主身体里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