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道从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道：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&lt;/p&gt;&lt;p&gt;&lt;img src="/static-img/irjCtFxjVxcRBVOI9tu9LvHXf3ZFc4gB_94NFhGL3i0.png"&gt;&lt;/p&gt;&lt;p&gt;</w:t>
      </w:r>
      <w:r>
        <w:rPr>
          <w:sz w:val="32"/>
          <w:szCs w:val="32"/>
        </w:rPr>
        <w:t>楼道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了解楼道这一建筑元素，我们首先需要回顾其历史。从古代的城墙、堡垒，到现代化的商业和住宅建筑中，楼道一直是城市结构不可或缺的一部分。在中国，这一概念可以追溯到古代京城中的长街坊，这些空间不仅仅是连接不同区域的通道，更是城市生活文化的一部分。</w:t>
      </w:r>
      <w:r>
        <w:rPr>
          <w:sz w:val="32"/>
          <w:szCs w:val="32"/>
        </w:rPr>
        <w:t>&lt;/p&gt;&lt;p&gt;&lt;img src="/static-img/Y0xfXg6hTnRzFHFxrl8x0fHXf3ZFc4gB_94NFhGL3i0.png"&gt;&lt;/p&gt;&lt;p&gt;</w:t>
      </w:r>
      <w:r>
        <w:rPr>
          <w:sz w:val="32"/>
          <w:szCs w:val="32"/>
        </w:rPr>
        <w:t>楼道在城市规划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规划中，楼道扮演着关键角色，它们决定了公共空间如何布局，以及居民如何在大都市中移动。一个设计得当的楼梯系统能够有效提升居住质量，同时也是保障消防安全和紧急疏散路径的一个重要组成部分。</w:t>
      </w:r>
      <w:r>
        <w:rPr>
          <w:sz w:val="32"/>
          <w:szCs w:val="32"/>
        </w:rPr>
        <w:t>&lt;/p&gt;&lt;p&gt;&lt;img src="/static-img/Rgcp4ROO18v2s8cg-h9Vd_HXf3ZFc4gB_94NFhGL3i0.png"&gt;&lt;/p&gt;&lt;p&gt;</w:t>
      </w:r>
      <w:r>
        <w:rPr>
          <w:sz w:val="32"/>
          <w:szCs w:val="32"/>
        </w:rPr>
        <w:t>楼道设计原则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楼梯设计时，我们必须考虑多方面因素，如用户体验、可访问性以及节能环保。现代建筑师常常会尝试将传统元素与新技术相结合，以创造出既美观又实用的楼梯系统。此外，对于高层建筑来说，电动扶梯已经成为必备设施，为人们提供了一种更加便捷舒适地上下层次移动方式。</w:t>
      </w:r>
      <w:r>
        <w:rPr>
          <w:sz w:val="32"/>
          <w:szCs w:val="32"/>
        </w:rPr>
        <w:t>&lt;/p&gt;&lt;p&gt;&lt;img src="/static-img/KyIEx3AHUFf013d0OSNbJ_HXf3ZFc4gB_94NFhGL3i0.png"&gt;&lt;/p&gt;&lt;p&gt;</w:t>
      </w:r>
      <w:r>
        <w:rPr>
          <w:sz w:val="32"/>
          <w:szCs w:val="32"/>
        </w:rPr>
        <w:t>社区氛围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人们对于居住环境质量也越来越重视。社区内装修良好的公用空间，如宽敞明亮的地面走廊，也被看作是一种对居民福利投资。在这些地方，可以看到足迹丰富的人群交汇，是一种共同生活的地方，不同背景的人们通过日常互动共享公共资源。</w:t>
      </w:r>
      <w:r>
        <w:rPr>
          <w:sz w:val="32"/>
          <w:szCs w:val="32"/>
        </w:rPr>
        <w:t>&lt;/p&gt;&lt;p&gt;&lt;img src="/static-img/UtdX561AD_Gemm_ZnFN5pfHXf3ZFc4gB_94NFhGL3i0.png"&gt;&lt;/p&gt;&lt;p&gt;</w:t>
      </w:r>
      <w:r>
        <w:rPr>
          <w:sz w:val="32"/>
          <w:szCs w:val="32"/>
        </w:rPr>
        <w:t>安全管理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公共场所而言，无论是在商业中心还是住宅区，都需要有完善的安全管理制度。这包括定期检查设备是否正常运行，以及及时清理积水、杂物等可能引起滑倒风险的情况。此外，还要加强监控措施以预防犯罪行为发生，并确保紧急情况下的快速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进步和绿色建造理念日益盛行，预计我们会看到更多智能化、高效率且环保型楼梯系统出现。这不仅能够提升使用者的体验，而且还能降低能源消耗，从而减少对环境造成影响。而在此过程中，也许未来某天，“够了够了已经满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样的描述将成为过去，而“智慧、高效、环保”的字眼将成为我们形容这些栋梁巨柱时最自然的话语。</w:t>
      </w:r>
      <w:r>
        <w:rPr>
          <w:sz w:val="32"/>
          <w:szCs w:val="32"/>
        </w:rPr>
        <w:t>&lt;/p&gt;&lt;p&gt;&lt;a href = "/doc/528213-</w:t>
      </w:r>
      <w:r>
        <w:rPr>
          <w:sz w:val="32"/>
          <w:szCs w:val="32"/>
        </w:rPr>
        <w:t>楼道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528213-</w:t>
      </w:r>
      <w:r>
        <w:rPr>
          <w:sz w:val="32"/>
          <w:szCs w:val="32"/>
        </w:rPr>
        <w:t>楼道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