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揭秘末日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成为了人类最后的希望和恐惧。它是一种能够摧毁一切生命形式的能量，既有可能是救赎，也可能是灭绝。在探索这个主题时，我们需要深入了解其背后的科学原理、社会影响以及对未来世界的潜在影响。</w:t>
      </w:r>
      <w:r>
        <w:rPr>
          <w:sz w:val="32"/>
          <w:szCs w:val="32"/>
        </w:rPr>
        <w:t>&lt;/p&gt;&lt;p&gt;&lt;img src="/static-img/wjwmFE5iagV7R6OmTzRSIPHXf3ZFc4gB_94NFhGL3i0.png"&gt;&lt;/p&gt;&lt;p&gt;</w:t>
      </w:r>
      <w:r>
        <w:rPr>
          <w:sz w:val="32"/>
          <w:szCs w:val="32"/>
        </w:rPr>
        <w:t>科学原理与发现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是一种高能粒子，它们具有穿透力极强且无处不在的特性。这使得它们成为研究天体物理学、宇宙起源以及暗物质等领域不可或缺的手段。但同时，这也意味着如果没有适当控制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会对地球上的所有生物造成致命伤害。</w:t>
      </w:r>
      <w:r>
        <w:rPr>
          <w:sz w:val="32"/>
          <w:szCs w:val="32"/>
        </w:rPr>
        <w:t>&lt;/p&gt;&lt;p&gt;&lt;img src="/static-img/MNRPUj8GhpaIwSljnWiNjvHXf3ZFc4gB_94NFhGL3i0.png"&gt;&lt;/p&gt;&lt;p&gt;</w:t>
      </w:r>
      <w:r>
        <w:rPr>
          <w:sz w:val="32"/>
          <w:szCs w:val="32"/>
        </w:rPr>
        <w:t>社会经济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现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后，人类社会经历了巨大的转变。资源分配从农业向科技发展转移，而生态系统也因此受到了重创。尽管技术进步为我们提供了新的能源来源，但人们对于自然界失去了敬畏之心，从而引发了一系列环境问题。</w:t>
      </w:r>
      <w:r>
        <w:rPr>
          <w:sz w:val="32"/>
          <w:szCs w:val="32"/>
        </w:rPr>
        <w:t>&lt;/p&gt;&lt;p&gt;&lt;img src="/static-img/rtxYbrif-OWC-9mtDhMelfHXf3ZFc4gB_94NFhGL3i0.png"&gt;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家们开始更好地理解和操控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一些人提出了使用这些能力进行人口控制或解决资源争端的问题。这涉及到严峻的人权问题和道德困境，因为任何试图通过这种方式干预人群都会带来巨大的道德负担。</w:t>
      </w:r>
      <w:r>
        <w:rPr>
          <w:sz w:val="32"/>
          <w:szCs w:val="32"/>
        </w:rPr>
        <w:t>&lt;/p&gt;&lt;p&gt;&lt;img src="/static-img/izpRcNSI1OYHpzaTRI3CCPHXf3ZFc4gB_94NFhGL3i0.png"&gt;&lt;/p&gt;&lt;p&gt;</w:t>
      </w:r>
      <w:r>
        <w:rPr>
          <w:sz w:val="32"/>
          <w:szCs w:val="32"/>
        </w:rPr>
        <w:t>对未来世界构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人类能够有效利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那么它将是一个彻底改变我们的存在方式的大事件。我们可以用它来清除病毒、癌症甚至其他疾病，从而延长寿命并提高生活质量。此外，对于那些寻求逃离地球危机的人来说，它还可能成为通往新星系的一扇门户。</w:t>
      </w:r>
      <w:r>
        <w:rPr>
          <w:sz w:val="32"/>
          <w:szCs w:val="32"/>
        </w:rPr>
        <w:t>&lt;/p&gt;&lt;p&gt;&lt;img src="/static-img/umhmKX-8ELBloAMSVeJixvHXf3ZFc4gB_94NFhGL3i0.png"&gt;&lt;/p&gt;&lt;p&gt;</w:t>
      </w:r>
      <w:r>
        <w:rPr>
          <w:sz w:val="32"/>
          <w:szCs w:val="32"/>
        </w:rPr>
        <w:t>防御策略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强大的力量，无疑需要高度专业化和国际合作来制定防御策略。一旦发生泄露或者恶意使用，这将是一个全球性的灾难，因此各国必须共同努力确保这些技术得到妥善管理，并建立紧急响应体系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自然界，以及学习如何处理这一切，都需要一个全面的教育体系。而这一过程中，不仅要教授学生如何应用知识，还要教他们如何认识到自己所处的地位，以及保护环境和生命的责任感。在这样的背景下，我们才能真正实现文明的可持续发展。</w:t>
      </w:r>
      <w:r>
        <w:rPr>
          <w:sz w:val="32"/>
          <w:szCs w:val="32"/>
        </w:rPr>
        <w:t>&lt;/p&gt;&lt;p&gt;&lt;a href = "/doc/527940-CSOL</w:t>
      </w:r>
      <w:r>
        <w:rPr>
          <w:sz w:val="32"/>
          <w:szCs w:val="32"/>
        </w:rPr>
        <w:t>死亡射线揭秘末日之光</w:t>
      </w:r>
      <w:r>
        <w:rPr>
          <w:sz w:val="32"/>
          <w:szCs w:val="32"/>
        </w:rPr>
        <w:t>.doc" rel="alternate" download="527940-CSOL</w:t>
      </w:r>
      <w:r>
        <w:rPr>
          <w:sz w:val="32"/>
          <w:szCs w:val="32"/>
        </w:rPr>
        <w:t>死亡射线揭秘末日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