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驾驶指南如何应对开车时的视频疼痛问题而不使用免费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指南：如何应对开车时的视频疼痛问题而不下载免费软件</w:t>
      </w:r>
      <w:r>
        <w:rPr>
          <w:sz w:val="32"/>
          <w:szCs w:val="32"/>
        </w:rPr>
        <w:t>&lt;/p&gt;&lt;p&gt;&lt;img src="/static-img/1rrcLOy7nIpq3McazFMzO-Oq9_HVuVOvNTcvTti6vcpyV1v96MC5sevLQrazOLVZ.jpg"&gt;&lt;/p&gt;&lt;p&gt;</w:t>
      </w:r>
      <w:r>
        <w:rPr>
          <w:sz w:val="32"/>
          <w:szCs w:val="32"/>
        </w:rPr>
        <w:t>在当今快节奏的生活中，很多人都可能会遇到开车时观看视频的情况，这对于那些长时间驾驶的人来说尤为常见。然而，随着视觉和听觉的双重刺激，人们很容易产生头疼、眼睛疲劳甚至是视网膜问题。面对这样的情况，不少人可能会考虑使用免费软件来缓解这种疼痛。但是，我们需要明确的是，即使是免费软件，也不能保证完全安全无害，更重要的是，它们往往无法解决根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开车视频看的问题，并不是因为技术不足，而是因为我们忽略了基本的生物学规律。在长时间进行视觉工作后，大脑和眼睛都会感到疲劳，这种疲劳感如果没有得到及时缓解，就有可能发展成更严重的问题。而且，如果在此过程中还要处理听力方面的事情，那么就更加不利于身体健康。</w:t>
      </w:r>
      <w:r>
        <w:rPr>
          <w:sz w:val="32"/>
          <w:szCs w:val="32"/>
        </w:rPr>
        <w:t>&lt;/p&gt;&lt;p&gt;&lt;img src="/static-img/3HySRtJQUiU17D7cPqYw1-Oq9_HVuVOvNTcvTti6vcrUyejyvs5CUogXvmUTQJ-EOt5-4poKFeB5s7NkBH6txQ.jpg"&gt;&lt;/p&gt;&lt;p&gt;</w:t>
      </w:r>
      <w:r>
        <w:rPr>
          <w:sz w:val="32"/>
          <w:szCs w:val="32"/>
        </w:rPr>
        <w:t>其次，我们应该采取一些预防措施来减轻开车时的视频疼痛。比如，在开始驾驶前，可以适当休息一下，让自己的眼部和耳部得以放松。此外，在实际操作过程中，要尽量保持舒适的坐姿，避免过度倾斜或弯腰，以减少肌肉紧张带来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已经出现疼痛的情况，有些简单的手段可以帮助缓解，比如调整空调温度，使室内环境既不会过冷也不会过热；或者尝试一些轻柔的颈椎按摩动作，以释放肩颈部位积累起来的情绪压力和肌肉紧张。这些建议虽然简单，但却能够有效地降低疼痛感，让您能继续专心地注意道路情况。</w:t>
      </w:r>
      <w:r>
        <w:rPr>
          <w:sz w:val="32"/>
          <w:szCs w:val="32"/>
        </w:rPr>
        <w:t>&lt;/p&gt;&lt;p&gt;&lt;img src="/static-img/dbgQrSk5XX2et8svjAH3nuOq9_HVuVOvNTcvTti6vcrUyejyvs5CUogXvmUTQJ-EOt5-4poKFeB5s7NkBH6txQ.jpg"&gt;&lt;/p&gt;&lt;p&gt;</w:t>
      </w:r>
      <w:r>
        <w:rPr>
          <w:sz w:val="32"/>
          <w:szCs w:val="32"/>
        </w:rPr>
        <w:t>当然，如果上述方法都不够用，或许可以考虑寻求专业医疗建议。不过，请记住，只有通过合理安排工作与休息，以及正确理解自己的身体反应，可以真正解决这一问题，而不是依赖任何形式的短期手段，比如说下载免费软件。如果你发现自己经常处于这种状况，最好还是找个合适的时候停下手中的任务去休息一会儿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是否需要下载某些免费软件来“治疗”这些症状，这里我们必须提醒大家：最好的医生其实就是你的大脑。当你意识到了自己的一些行为模式与身体反应之间存在关系，并且采取了相应措施去调整它们，那么这才是一种真正有效的心理治疗方式。而非依赖那些未经验证或缺乏科学根据的小工具。</w:t>
      </w:r>
      <w:r>
        <w:rPr>
          <w:sz w:val="32"/>
          <w:szCs w:val="32"/>
        </w:rPr>
        <w:t>&lt;/p&gt;&lt;p&gt;&lt;img src="/static-img/CWY7OsB59es__CCYkPyhSOOq9_HVuVOvNTcvTti6vcrUyejyvs5CUogXvmUTQJ-EOt5-4poKFeB5s7NkBH6txQ.jpg"&gt;&lt;/p&gt;&lt;p&gt;</w:t>
      </w:r>
      <w:r>
        <w:rPr>
          <w:sz w:val="32"/>
          <w:szCs w:val="32"/>
        </w:rPr>
        <w:t>总之，无论何种原因导致您的开车视频看引发了疼痛，都请不要急于求成，用不着什么名为“高科技”的产品来快速治愈。而应当从根源上解决这个问题——改变我们的习惯，加强自我保护，同时也学会欣赏周围世界带给我们的美好事物，从而让每一次出行都充满乐趣，不再为了追逐瞬间便捷而牺牲掉身心健康。</w:t>
      </w:r>
      <w:r>
        <w:rPr>
          <w:sz w:val="32"/>
          <w:szCs w:val="32"/>
        </w:rPr>
        <w:t>&lt;/p&gt;&lt;p&gt;&lt;a href = "/doc/527876-</w:t>
      </w:r>
      <w:r>
        <w:rPr>
          <w:sz w:val="32"/>
          <w:szCs w:val="32"/>
        </w:rPr>
        <w:t>安全驾驶指南如何应对开车时的视频疼痛问题而不使用免费软件</w:t>
      </w:r>
      <w:r>
        <w:rPr>
          <w:sz w:val="32"/>
          <w:szCs w:val="32"/>
        </w:rPr>
        <w:t>.doc" rel="alternate" download="527876-</w:t>
      </w:r>
      <w:r>
        <w:rPr>
          <w:sz w:val="32"/>
          <w:szCs w:val="32"/>
        </w:rPr>
        <w:t>安全驾驶指南如何应对开车时的视频疼痛问题而不使用免费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