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在王者荣耀中的悲剧瞬间被淦的痛苦与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的崛起与热门选择</w:t>
      </w:r>
      <w:r>
        <w:rPr>
          <w:sz w:val="32"/>
          <w:szCs w:val="32"/>
        </w:rPr>
        <w:t>&lt;/p&gt;&lt;p&gt;&lt;img src="/static-img/Oyh8KYW1W_Af1wWg8Ft-Nr-RdCpRnh213rvdHqb-aIDVGR2GVkHVhDlmDY8SCYEV.jpg"&gt;&lt;/p&gt;&lt;p&gt;</w:t>
      </w:r>
      <w:r>
        <w:rPr>
          <w:sz w:val="32"/>
          <w:szCs w:val="32"/>
        </w:rPr>
        <w:t>在王者荣耀中，瑶以其独特的技能组合和高冷的形象迅速成为玩家们心目中的最佳选择。她的攻击力强大，移动速度快，尤其是她那令人头疼的</w:t>
      </w:r>
      <w:r>
        <w:rPr>
          <w:sz w:val="32"/>
          <w:szCs w:val="32"/>
        </w:rPr>
        <w:t>Q</w:t>
      </w:r>
      <w:r>
        <w:rPr>
          <w:sz w:val="32"/>
          <w:szCs w:val="32"/>
        </w:rPr>
        <w:t>技能能够快速接近敌人并造成巨大的伤害。这使得很多玩家将她作为自己的首选英雄。瑶不仅拥有出色的单挑能力，更能为团队带来巨大的输出威力。</w:t>
      </w:r>
      <w:r>
        <w:rPr>
          <w:sz w:val="32"/>
          <w:szCs w:val="32"/>
        </w:rPr>
        <w:t>&lt;/p&gt;&lt;p&gt;</w:t>
      </w:r>
      <w:r>
        <w:rPr>
          <w:sz w:val="32"/>
          <w:szCs w:val="32"/>
        </w:rPr>
        <w:t>被淦到流眼泪视频背后的原因</w:t>
      </w:r>
      <w:r>
        <w:rPr>
          <w:sz w:val="32"/>
          <w:szCs w:val="32"/>
        </w:rPr>
        <w:t>&lt;/p&gt;&lt;p&gt;&lt;img src="/static-img/nKHJYh8pFeL1ZdZAXMRYqL-RdCpRnh213rvdHqb-aIAtfI_y4owD0XoDV4Qkfxfl1krk8xyXp9DgCpHbAqsN4uiqV7PuRERLoA2kkaYdr2SS0WJsuuy_w3UUeboCHAbrV-DA0nvI3BsbSJ_Tgha0jmTzPZXaWwF7ix1kkjKXoxtU_UE1Il71Shdfh1lndMV2r__Z7FMXEVaCrjrLB2U8xw.jpg"&gt;&lt;/p&gt;&lt;p&gt;</w:t>
      </w:r>
      <w:r>
        <w:rPr>
          <w:sz w:val="32"/>
          <w:szCs w:val="32"/>
        </w:rPr>
        <w:t>然而，不幸总是伴随着成功。在某次游戏中，一位玩家误操作导致了瑶被对手精准地使用了一个极端技能，这个技能效果直接影响到了瑶的一些关键属性，使得她陷入了无法挽回的地步。最终，当这个场景被录制下来并上传至社交媒体时，它引起了一片哀叹声，因为这让所有人都意识到即便是最强大的英雄，也有可能因为一己之过而堕落。</w:t>
      </w:r>
      <w:r>
        <w:rPr>
          <w:sz w:val="32"/>
          <w:szCs w:val="32"/>
        </w:rPr>
        <w:t>&lt;/p&gt;&lt;p&gt;</w:t>
      </w:r>
      <w:r>
        <w:rPr>
          <w:sz w:val="32"/>
          <w:szCs w:val="32"/>
        </w:rPr>
        <w:t>社交媒体上的反应与讨论</w:t>
      </w:r>
      <w:r>
        <w:rPr>
          <w:sz w:val="32"/>
          <w:szCs w:val="32"/>
        </w:rPr>
        <w:t>&lt;/p&gt;&lt;p&gt;&lt;img src="/static-img/I_Mx2brtCgYo3KHTA8rMvb-RdCpRnh213rvdHqb-aIAtfI_y4owD0XoDV4Qkfxfl1krk8xyXp9DgCpHbAqsN4uiqV7PuRERLoA2kkaYdr2SS0WJsuuy_w3UUeboCHAbrV-DA0nvI3BsbSJ_Tgha0jmTzPZXaWwF7ix1kkjKXoxtU_UE1Il71Shdfh1lndMV2r__Z7FMXEVaCrjrLB2U8xw.jpg"&gt;&lt;/p&gt;&lt;p&gt;</w:t>
      </w:r>
      <w:r>
        <w:rPr>
          <w:sz w:val="32"/>
          <w:szCs w:val="32"/>
        </w:rPr>
        <w:t>当“王者荣耀瑶被淦到流眼泪视频”开始传播开来时，社交媒体平台上纷纷响起了不同的声音。一部分网友表示这是每个玩家的常态，无论多么优秀，都有犯错的时候。而另一部分则认为这样的错误应该归咎于系统设计的问题，因为如果没有这样的设计漏洞，那样的悲剧不会发生。</w:t>
      </w:r>
      <w:r>
        <w:rPr>
          <w:sz w:val="32"/>
          <w:szCs w:val="32"/>
        </w:rPr>
        <w:t>&lt;/p&gt;&lt;p&gt;</w:t>
      </w:r>
      <w:r>
        <w:rPr>
          <w:sz w:val="32"/>
          <w:szCs w:val="32"/>
        </w:rPr>
        <w:t>玩家之间的心理博弈</w:t>
      </w:r>
      <w:r>
        <w:rPr>
          <w:sz w:val="32"/>
          <w:szCs w:val="32"/>
        </w:rPr>
        <w:t>&lt;/p&gt;&lt;p&gt;&lt;img src="/static-img/MIz61jSc5WuIWe092YgSH7-RdCpRnh213rvdHqb-aIAtfI_y4owD0XoDV4Qkfxfl1krk8xyXp9DgCpHbAqsN4uiqV7PuRERLoA2kkaYdr2SS0WJsuuy_w3UUeboCHAbrV-DA0nvI3BsbSJ_Tgha0jmTzPZXaWwF7ix1kkjKXoxtU_UE1Il71Shdfh1lndMV2r__Z7FMXEVaCrjrLB2U8xw.jpg"&gt;&lt;/p&gt;&lt;p&gt;</w:t>
      </w:r>
      <w:r>
        <w:rPr>
          <w:sz w:val="32"/>
          <w:szCs w:val="32"/>
        </w:rPr>
        <w:t>这种情况也揭示了玩家之间的心理博弈。当一些更经验丰富或者自信满满的玩家面对新手或初学者的时候，他们往往会采取一种居高临下的态度。但事实上，每个人都有犯错的时候，而且这些错误通常都是无意中发生的事情。如果我们不能理解彼此所经历的情感困境，那么我们就无法真正地相互支持和成长。</w:t>
      </w:r>
      <w:r>
        <w:rPr>
          <w:sz w:val="32"/>
          <w:szCs w:val="32"/>
        </w:rPr>
        <w:t>&lt;/p&gt;&lt;p&gt;</w:t>
      </w:r>
      <w:r>
        <w:rPr>
          <w:sz w:val="32"/>
          <w:szCs w:val="32"/>
        </w:rPr>
        <w:t>游戏内外对于错误处理机制探讨</w:t>
      </w:r>
      <w:r>
        <w:rPr>
          <w:sz w:val="32"/>
          <w:szCs w:val="32"/>
        </w:rPr>
        <w:t>&lt;/p&gt;&lt;p&gt;&lt;img src="/static-img/Tj74A7LAuym8ScSyTujoWL-RdCpRnh213rvdHqb-aIAtfI_y4owD0XoDV4Qkfxfl1krk8xyXp9DgCpHbAqsN4uiqV7PuRERLoA2kkaYdr2SS0WJsuuy_w3UUeboCHAbrV-DA0nvI3BsbSJ_Tgha0jmTzPZXaWwF7ix1kkjKXoxtU_UE1Il71Shdfh1lndMV2r__Z7FMXEVaCrjrLB2U8xw.jpg"&gt;&lt;/p&gt;&lt;p&gt;</w:t>
      </w:r>
      <w:r>
        <w:rPr>
          <w:sz w:val="32"/>
          <w:szCs w:val="32"/>
        </w:rPr>
        <w:t>这种事件也促使人们思考游戏如何应对类似的情况出现，以及如何帮助那些因一次失误而受到打击的新手或初学者。此外，还需要考虑如何提高整个社区对于失误和失败的心态接受度，让每个人都能从失败中学会更多，而不是因为一次小失误就彻底放弃。</w:t>
      </w:r>
      <w:r>
        <w:rPr>
          <w:sz w:val="32"/>
          <w:szCs w:val="32"/>
        </w:rPr>
        <w:t>&lt;/p&gt;&lt;p&gt;</w:t>
      </w:r>
      <w:r>
        <w:rPr>
          <w:sz w:val="32"/>
          <w:szCs w:val="32"/>
        </w:rPr>
        <w:t>对于未来比赛策略及心理素质培养的启示</w:t>
      </w:r>
      <w:r>
        <w:rPr>
          <w:sz w:val="32"/>
          <w:szCs w:val="32"/>
        </w:rPr>
        <w:t>&lt;/p&gt;&lt;p&gt;</w:t>
      </w:r>
      <w:r>
        <w:rPr>
          <w:sz w:val="32"/>
          <w:szCs w:val="32"/>
        </w:rPr>
        <w:t>最后，这段视频提醒我们，即便是在竞技场上，我们也不应该忽视心理素质和情绪管理。在未来的比赛中，我们需要更加注重团队合作以及对自己行为后果负责。而对于新的加入者来说，更重要的是要学会从错误中学习，从跌倒中学会站起来，并且勇敢地继续前行。</w:t>
      </w:r>
      <w:r>
        <w:rPr>
          <w:sz w:val="32"/>
          <w:szCs w:val="32"/>
        </w:rPr>
        <w:t>&lt;/p&gt;&lt;p&gt;&lt;a href = "/doc/527776-</w:t>
      </w:r>
      <w:r>
        <w:rPr>
          <w:sz w:val="32"/>
          <w:szCs w:val="32"/>
        </w:rPr>
        <w:t>瑶在王者荣耀中的悲剧瞬间被淦的痛苦与泪水</w:t>
      </w:r>
      <w:r>
        <w:rPr>
          <w:sz w:val="32"/>
          <w:szCs w:val="32"/>
        </w:rPr>
        <w:t>.doc" rel="alternate" download="527776-</w:t>
      </w:r>
      <w:r>
        <w:rPr>
          <w:sz w:val="32"/>
          <w:szCs w:val="32"/>
        </w:rPr>
        <w:t>瑶在王者荣耀中的悲剧瞬间被淦的痛苦与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