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夏日甜蜜的果实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葡萄成熟时免费观看完整版？</w:t>
      </w:r>
      <w:r>
        <w:rPr>
          <w:sz w:val="32"/>
          <w:szCs w:val="32"/>
        </w:rPr>
        <w:t>&lt;/p&gt;&lt;p&gt;&lt;img src="/static-img/vCUHwbkenHUYKYGXPbpMheOq9_HVuVOvNTcvTti6vcpyV1v96MC5sevLQrazOLVZ.jpg"&gt;&lt;/p&gt;&lt;p&gt;</w:t>
      </w:r>
      <w:r>
        <w:rPr>
          <w:sz w:val="32"/>
          <w:szCs w:val="32"/>
        </w:rPr>
        <w:t>在夏日的热浪中，一个传言开始流传：当葡萄成熟时，不仅可以享受它们甘甜的果肉，还能免费观看一部完整电影。这个消息让无数人兴奋不已，因为它似乎是一种神奇的方式，让人们在炎炎夏日里找到休闲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等待葡萄成熟？</w:t>
      </w:r>
      <w:r>
        <w:rPr>
          <w:sz w:val="32"/>
          <w:szCs w:val="32"/>
        </w:rPr>
        <w:t>&lt;/p&gt;&lt;p&gt;&lt;img src="/static-img/rkZfpSmHLPC0vHFsdrYo6uOq9_HVuVOvNTcvTti6vcrUyejyvs5CUogXvmUTQJ-EOt5-4poKFeB5s7NkBH6txQ.jpg"&gt;&lt;/p&gt;&lt;p&gt;</w:t>
      </w:r>
      <w:r>
        <w:rPr>
          <w:sz w:val="32"/>
          <w:szCs w:val="32"/>
        </w:rPr>
        <w:t>在许多地方，尤其是在农村地区，人们总是期待着那一刻，当葡萄树上挂满了金黄色的果实，这意味着收获季节已经到来。然而，这个过程并不简单，它需要耐心和对自然界循环的一种理解。在植物学上讲，葡萄成熟是一个复杂而精细的过程，它涉及到光合作用、水分调控以及天气变化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葡萄是否已经成熟？</w:t>
      </w:r>
      <w:r>
        <w:rPr>
          <w:sz w:val="32"/>
          <w:szCs w:val="32"/>
        </w:rPr>
        <w:t>&lt;/p&gt;&lt;p&gt;&lt;img src="/static-img/Q_Ylq4nmRKJMigpKY6GCFeOq9_HVuVOvNTcvTti6vcrUyejyvs5CUogXvmUTQJ-EOt5-4poKFeB5s7NkBH6txQ.png"&gt;&lt;/p&gt;&lt;p&gt;</w:t>
      </w:r>
      <w:r>
        <w:rPr>
          <w:sz w:val="32"/>
          <w:szCs w:val="32"/>
        </w:rPr>
        <w:t>对于那些想要尝试“葡萄成熟时免费观看完整版”的人来说，他们首先需要学会辨别哪些葡萄已经完全成熟。这通常通过轻轻地扭动或摇晃整串葡萄来判断，如果它们松软且有明显的颜色变化，那么它们就准备好了被采摘。此外，有经验的人也会通过闻香味来判断，因为</w:t>
      </w:r>
      <w:r>
        <w:rPr>
          <w:sz w:val="32"/>
          <w:szCs w:val="32"/>
        </w:rPr>
        <w:t>ripe</w:t>
      </w:r>
      <w:r>
        <w:rPr>
          <w:sz w:val="32"/>
          <w:szCs w:val="32"/>
        </w:rPr>
        <w:t>（成熟）和</w:t>
      </w:r>
      <w:r>
        <w:rPr>
          <w:sz w:val="32"/>
          <w:szCs w:val="32"/>
        </w:rPr>
        <w:t>unripe</w:t>
      </w:r>
      <w:r>
        <w:rPr>
          <w:sz w:val="32"/>
          <w:szCs w:val="32"/>
        </w:rPr>
        <w:t>（未成熟）的香气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获得这份独特体验？</w:t>
      </w:r>
      <w:r>
        <w:rPr>
          <w:sz w:val="32"/>
          <w:szCs w:val="32"/>
        </w:rPr>
        <w:t>&lt;/p&gt;&lt;p&gt;&lt;img src="/static-img/Y92uKL_zfZYomCamzDyI2OOq9_HVuVOvNTcvTti6vcrUyejyvs5CUogXvmUTQJ-EOt5-4poKFeB5s7NkBH6txQ.jpg"&gt;&lt;/p&gt;&lt;p&gt;</w:t>
      </w:r>
      <w:r>
        <w:rPr>
          <w:sz w:val="32"/>
          <w:szCs w:val="32"/>
        </w:rPr>
        <w:t>如果你想体验这份说好的“特殊福利”，你需要找到那些愿意分享他们收获的人。你可以加入当地的小组或者与邻居交流，看看他们是否愿意参与这样的互惠活动。不论如何，最重要的是保持开放的心态，以及对这种可能性的尊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端午节”中的文化意义</w:t>
      </w:r>
      <w:r>
        <w:rPr>
          <w:sz w:val="32"/>
          <w:szCs w:val="32"/>
        </w:rPr>
        <w:t>&lt;/p&gt;&lt;p&gt;&lt;img src="/static-img/ONJrEKj4LpeUOU6iWxDmEOOq9_HVuVOvNTcvTti6vcrUyejyvs5CUogXvmUTQJ-EOt5-4poKFeB5s7NkBH6txQ.png"&gt;&lt;/p&gt;&lt;p&gt;</w:t>
      </w:r>
      <w:r>
        <w:rPr>
          <w:sz w:val="32"/>
          <w:szCs w:val="32"/>
        </w:rPr>
        <w:t>在中国古代，每年五月初五就是端午节，而这一天也是放风筝、吃粽子、喝茱莉酒的大好时光。在一些地区，比如江南水乡，你还能看到民众围绕着大大小小的船只，在河面上划桨进行赛艇比赛。而这些活动都与丰收庆祝有关，其中当然包括了那些美味可口的新鲜水果——比如我们刚提到的优质红酒级别的大米糖浆型茱莉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当你的梦想成为现实的时候”，不要忘记回头看看那个使你的生活充满乐趣的地方。当那时候真的到来，你将会发现，就像那片静谧的小溪一样，那里的每一个波纹都是由远方来的信息带来的。你只需停止一下，用耳朵听听，是不是听到了一阵微弱的声音呢？它来自遥远的地方，一直向你传递着希望和快乐。如果你能够捕捉住那种感觉，那么即使是在最漫长冬眠中，也许有一天，你就会醒来并开始新的旅程。而现在，我建议您去找一块凉爽的地方坐下，然后闭上眼睛，用心感受一下周围环境中的每一种声音，每一种触觉，从您的呼吸声到脚下的土壤温度，再从空气中散发出的花香。</w:t>
      </w:r>
      <w:r>
        <w:rPr>
          <w:sz w:val="32"/>
          <w:szCs w:val="32"/>
        </w:rPr>
        <w:t>&lt;/p&gt;&lt;p&gt;&lt;a href = "/doc/527658-</w:t>
      </w:r>
      <w:r>
        <w:rPr>
          <w:sz w:val="32"/>
          <w:szCs w:val="32"/>
        </w:rPr>
        <w:t>葡萄成熟时免费观看完整版夏日甜蜜的果实收获</w:t>
      </w:r>
      <w:r>
        <w:rPr>
          <w:sz w:val="32"/>
          <w:szCs w:val="32"/>
        </w:rPr>
        <w:t>.doc" rel="alternate" download="527658-</w:t>
      </w:r>
      <w:r>
        <w:rPr>
          <w:sz w:val="32"/>
          <w:szCs w:val="32"/>
        </w:rPr>
        <w:t>葡萄成熟时免费观看完整版夏日甜蜜的果实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