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亲情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如饥似渴的母与子总是相依为命？</w:t>
      </w:r>
      <w:r>
        <w:rPr>
          <w:sz w:val="32"/>
          <w:szCs w:val="32"/>
        </w:rPr>
        <w:t>&lt;/p&gt;&lt;p&gt;&lt;img src="/static-img/6l1xHpu8Xd_C1ln7pJ5OPOOq9_HVuVOvNTcvTti6vcpyV1v96MC5sevLQrazOLVZ.jpg"&gt;&lt;/p&gt;&lt;p&gt;</w:t>
      </w:r>
      <w:r>
        <w:rPr>
          <w:sz w:val="32"/>
          <w:szCs w:val="32"/>
        </w:rPr>
        <w:t>在这个世界上，有一种奇妙的联系，让一位母亲和她的孩子之间建立起了无法言喻的情感纽带。这种情感，就像一股无形的力量，驱使着她们相互依靠，彼此关怀，无论是在艰难困苦还是在幸福安康的时候。我们把这种情感称之为“如饥似渴的母与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培养这一份特殊的情感？</w:t>
      </w:r>
      <w:r>
        <w:rPr>
          <w:sz w:val="32"/>
          <w:szCs w:val="32"/>
        </w:rPr>
        <w:t>&lt;/p&gt;&lt;p&gt;&lt;img src="/static-img/-VqrcVb19gZ53OL5aN_6yuOq9_HVuVOvNTcvTti6vcrUyejyvs5CUogXvmUTQJ-EOt5-4poKFeB5s7NkBH6txQ.jpeg"&gt;&lt;/p&gt;&lt;p&gt;</w:t>
      </w:r>
      <w:r>
        <w:rPr>
          <w:sz w:val="32"/>
          <w:szCs w:val="32"/>
        </w:rPr>
        <w:t>从出生那一刻起，一个母亲就开始了对她的孩子无尽的爱护。她用自己的生命来呵护孩子的成长，每一次呼吸都是为了给予孩子最纯净、最健康的空气；每一次心跳都在默默地告诉孩子：我永远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爱越来越深厚，就像水滴石穿一样，不断侵蚀着岁月，将其转化为坚不可摧的心理结构。这份爱，如同河流般广阔深邃，它不仅仅停留于表面的交流，更是一种内心深处的情感共鸣。</w:t>
      </w:r>
      <w:r>
        <w:rPr>
          <w:sz w:val="32"/>
          <w:szCs w:val="32"/>
        </w:rPr>
        <w:t>&lt;/p&gt;&lt;p&gt;&lt;img src="/static-img/ZVPiNdCRmSvtcvjX0fCH3OOq9_HVuVOvNTcvTti6vcrUyejyvs5CUogXvmUTQJ-EOt5-4poKFeB5s7NkBH6txQ.jpg"&gt;&lt;/p&gt;&lt;p&gt;</w:t>
      </w:r>
      <w:r>
        <w:rPr>
          <w:sz w:val="32"/>
          <w:szCs w:val="32"/>
        </w:rPr>
        <w:t>这份情感对于两个人的生活有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风雨交加，社会压力巨大时，他们会紧紧拥抱在一起，为对方提供支持和力量。在这个过程中，他们学会了倾听对方的声音，用实际行动去理解对方的心灵需求。这样的相互依赖，使得两个人变得更加坚强，因为他们知道，无论遇到什么困难，都有人站在自己身边。</w:t>
      </w:r>
      <w:r>
        <w:rPr>
          <w:sz w:val="32"/>
          <w:szCs w:val="32"/>
        </w:rPr>
        <w:t>&lt;/p&gt;&lt;p&gt;&lt;img src="/static-img/7acuSKEDzVENjmhYLpai0-Oq9_HVuVOvNTcvTti6vcrUyejyvs5CUogXvmUTQJ-EOt5-4poKFeB5s7NkBH6txQ.jpeg"&gt;&lt;/p&gt;&lt;p&gt;</w:t>
      </w:r>
      <w:r>
        <w:rPr>
          <w:sz w:val="32"/>
          <w:szCs w:val="32"/>
        </w:rPr>
        <w:t>而当天空晴朗，当生活平静下来时，他们也不会忘记彼此间那份浓浓的情谊。他们会一起分享快乐，用共同的话题和笑声来填充日常生活中的空隙。在这样温馨而又充实的氛围中，他俩更像是两个不能分开的小部分，而不是独立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关系能否跨越时代与空间？</w:t>
      </w:r>
      <w:r>
        <w:rPr>
          <w:sz w:val="32"/>
          <w:szCs w:val="32"/>
        </w:rPr>
        <w:t>&lt;/p&gt;&lt;p&gt;&lt;img src="/static-img/YwlbgKcKBNKdgKcnFHSrLOOq9_HVuVOvNTcvTti6vcrUyejyvs5CUogXvmUTQJ-EOt5-4poKFeB5s7NkBH6txQ.png"&gt;&lt;/p&gt;&lt;p&gt;</w:t>
      </w:r>
      <w:r>
        <w:rPr>
          <w:sz w:val="32"/>
          <w:szCs w:val="32"/>
        </w:rPr>
        <w:t>尽管世事万变，但如饥似渴的母与子的情感却似乎能够穿透一切障碍，即使是在父离子散的情况下，也能通过各种方式保持联系。当现代科技手段成为连接工具，他们可以通过电话、视频通话甚至网络平台保持沟通，从而缩短物理距离所造成的地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代价。而是因为，在这样的关系里，每一步选择都是为了双方共同目标——维持家庭成员间的情谊，以及保证彼此安全稳定。这需要极大的牺牲精神和耐心，不懈地寻求最佳解决方案，以确保即便面临遥远或是不确定的情况下，也能让这份感情继续绽放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如饥似渴的母与子的故事，是一个关于人类本性的探索。它揭示了我们内心深处对于亲密关系的一种天然追求，并且教导我们，无论环境多么变化莫测，只要有真诚和努力，那些珍贵的人际关系将始终存在于我们的生命之中。</w:t>
      </w:r>
      <w:r>
        <w:rPr>
          <w:sz w:val="32"/>
          <w:szCs w:val="32"/>
        </w:rPr>
        <w:t>&lt;/p&gt;&lt;p&gt;&lt;a href = "/doc/527420-</w:t>
      </w:r>
      <w:r>
        <w:rPr>
          <w:sz w:val="32"/>
          <w:szCs w:val="32"/>
        </w:rPr>
        <w:t>如饥似渴的母与子亲情的无尽追求</w:t>
      </w:r>
      <w:r>
        <w:rPr>
          <w:sz w:val="32"/>
          <w:szCs w:val="32"/>
        </w:rPr>
        <w:t>.doc" rel="alternate" download="527420-</w:t>
      </w:r>
      <w:r>
        <w:rPr>
          <w:sz w:val="32"/>
          <w:szCs w:val="32"/>
        </w:rPr>
        <w:t>如饥似渴的母与子亲情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