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背后的故事与未来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存在感与认同</w:t>
      </w:r>
      <w:r>
        <w:rPr>
          <w:sz w:val="32"/>
          <w:szCs w:val="32"/>
        </w:rPr>
        <w:t>&lt;/p&gt;&lt;p&gt;&lt;img src="/static-img/yX4wNDBMJV7ihnDXJdjYCddhI0ah3mXHlymBdRchV_ehIZ1KNNW7WJAegbL38zT6.jpg"&gt;&lt;/p&gt;&lt;p&gt;</w:t>
      </w:r>
      <w:r>
        <w:rPr>
          <w:sz w:val="32"/>
          <w:szCs w:val="32"/>
        </w:rPr>
        <w:t>在我们每个人的生活中，都会遇到这样的人物——他们不是最出色，也不是最差劲，他们只是默默无闻地存在着，仿佛这个世界上有他们的位置，却又好像不需要他们。这些人，我们可以称之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在这篇文章中，我们将探讨这种类型的人物背后的故事，以及他们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定义与特征</w:t>
      </w:r>
      <w:r>
        <w:rPr>
          <w:sz w:val="32"/>
          <w:szCs w:val="32"/>
        </w:rPr>
        <w:t>&lt;/p&gt;&lt;p&gt;&lt;img src="/static-img/jQpWQuPkQk5g6rU6iz11vNdhI0ah3mXHlymBdRchV_eyk-HbdW03OL1n50nQUqAORu4-wFUu8nyquPwcwBOpKA.png"&gt;&lt;/p&gt;&lt;p&gt;</w:t>
      </w:r>
      <w:r>
        <w:rPr>
          <w:sz w:val="32"/>
          <w:szCs w:val="32"/>
        </w:rPr>
        <w:t>所谓的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，并没有一个正式的定义，但从字面上理解，就是指那些普通、平凡、不引起特别关注或印象深刻的男性。在现实生活中，这类人往往不会因为自己的努力而获得显著成就，也不会因为某些不可抗力的原因而陷入困境。他们大多数时候都处于一种稳定状态，没有太高的期望也没有太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社会角色的扮演者</w:t>
      </w:r>
      <w:r>
        <w:rPr>
          <w:sz w:val="32"/>
          <w:szCs w:val="32"/>
        </w:rPr>
        <w:t>&lt;/p&gt;&lt;p&gt;&lt;img src="/static-img/-9TqcmuzWlfHTS6hCi1PkNdhI0ah3mXHlymBdRchV_eyk-HbdW03OL1n50nQUqAORu4-wFUu8nyquPwcwBOpKA.png"&gt;&lt;/p&gt;&lt;p&gt;</w:t>
      </w:r>
      <w:r>
        <w:rPr>
          <w:sz w:val="32"/>
          <w:szCs w:val="32"/>
        </w:rPr>
        <w:t>然而，即使是这样的角色，在社会中的作用也是不可忽视的。它们通常扮演着桥梁和调解者的角色，无论是在家庭还是工作环境中，它们能够平衡各方利益，避免冲突爆发。这一过程虽然不一定能让人感到兴奋，但却对维护和谐稳定的社会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内心世界与情感表达</w:t>
      </w:r>
      <w:r>
        <w:rPr>
          <w:sz w:val="32"/>
          <w:szCs w:val="32"/>
        </w:rPr>
        <w:t>&lt;/p&gt;&lt;p&gt;&lt;img src="/static-img/VwIrupJbpNc7TCclKuhaV9dhI0ah3mXHlymBdRchV_eyk-HbdW03OL1n50nQUqAORu4-wFUu8nyquPwcwBOpKA.png"&gt;&lt;/p&gt;&lt;p&gt;</w:t>
      </w:r>
      <w:r>
        <w:rPr>
          <w:sz w:val="32"/>
          <w:szCs w:val="32"/>
        </w:rPr>
        <w:t>尽管外界看来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可能缺乏亮点，但这并不代表它们缺乏情感或者内心世界丰富。一旦打开话匣子，这些人往往能展现出深邃的情感世界和独到的见解。很多时候，他们选择沉默，不是因为自己没有想法，而是因为在某种程度上，他们已经学会了如何更好地倾听，并且在适当的时候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价值观察与追求</w:t>
      </w:r>
      <w:r>
        <w:rPr>
          <w:sz w:val="32"/>
          <w:szCs w:val="32"/>
        </w:rPr>
        <w:t>&lt;/p&gt;&lt;p&gt;&lt;img src="/static-img/IrsED3wpESnDVn8iuY9cANdhI0ah3mXHlymBdRchV_eyk-HbdW03OL1n50nQUqAORu4-wFUu8nyquPwcwBOpKA.jpg"&gt;&lt;/p&gt;&lt;p&gt;</w:t>
      </w:r>
      <w:r>
        <w:rPr>
          <w:sz w:val="32"/>
          <w:szCs w:val="32"/>
        </w:rPr>
        <w:t>对于那些自认为属于“男生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的个人来说，建立起正确的自我价值观念至关重要。这意味着要认识到自己的优点，同时也不要过分贬低自己的一些不足。而对于未来的追求，应该是基于自身实际情况进行合理规划，不必盲目跟随别人的脚步，更不要被一些虚幻目标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可能性及转变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男生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们是否有转变成为其他类型人物（如领导者、艺术家等）的可能性？答案是肯定的，每个人都有潜力去超越目前的地位，只要愿意付出努力，并且找到适合自己的路径。但这是一个需要时间和耐心的事情，而且要求个体不断挑战自我，勇于尝试新的东西，以此来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男生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这一概念并非消极评价，而是一种客观事实描述。它提醒我们，对于每一个人，无论其表现如何，都值得尊重和珍惜，因为每个人的存在都是社会发展的一个组成部分。而对于身处这种状态的人来说，则应该更加注重内心的声音，加强自我认知，为自己制定切实可行的发展计划，从而实现真正意义上的提升和改变。这就是关于“男生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的思考，让我们一起珍惜生命中的每一个角落，每一份微小但宝贵的情感交流吧！</w:t>
      </w:r>
      <w:r>
        <w:rPr>
          <w:sz w:val="32"/>
          <w:szCs w:val="32"/>
        </w:rPr>
        <w:t>&lt;/p&gt;&lt;p&gt;&lt;a href = "/doc/52737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背后的故事与未来的可能</w:t>
      </w:r>
      <w:r>
        <w:rPr>
          <w:sz w:val="32"/>
          <w:szCs w:val="32"/>
        </w:rPr>
        <w:t>.doc" rel="alternate" download="52737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背后的故事与未来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