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兽的嗅觉与蔷薇的香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垠的森林深处，有一只野兽，它拥有着超乎常人的嗅觉。它能够闻出远方数里之外的风吹过的小草香气，甚至可以感受到几百米外河流水面下鱼儿轻轻游动的声音。当这只野兽走进了一个被人弃置多年的花园时，它发现了一些残留的蔷薇花瓣。</w:t>
      </w:r>
      <w:r>
        <w:rPr>
          <w:sz w:val="32"/>
          <w:szCs w:val="32"/>
        </w:rPr>
        <w:t>&lt;/p&gt;&lt;p&gt;&lt;img src="/static-img/xYewoEESGdd8vkcthwU59O7FfU7m0N4haL0qPs-BxXcfuKUa5ZUuvlhhTft1sdlL.jpg"&gt;&lt;/p&gt;&lt;p&gt;</w:t>
      </w:r>
      <w:r>
        <w:rPr>
          <w:sz w:val="32"/>
          <w:szCs w:val="32"/>
        </w:rPr>
        <w:t>这些蔷薇花瓣虽然已经失去了它们鲜艳夺目的颜色，但依然散发着淡淡的香气。这不仅是因为蔷薇本身具有天然的香味，还因为它们经历了风雨、阳光和细雨之后所积累的情感和故事。对于野兽来说，这些蔷薇就像是自然界中最美丽而又充满神秘力量的一种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兽对蔷薇的探索</w:t>
      </w:r>
      <w:r>
        <w:rPr>
          <w:sz w:val="32"/>
          <w:szCs w:val="32"/>
        </w:rPr>
        <w:t>&lt;/p&gt;&lt;p&gt;&lt;img src="/static-img/bCOG_G4zoCsQwA2FXiQ7lu7FfU7m0N4haL0qPs-BxXcjpIt22pYRVLZ40Wxks4d0gZfXJFWzvaGhl1WDX3OCiA.jpg"&gt;&lt;/p&gt;&lt;p&gt;</w:t>
      </w:r>
      <w:r>
        <w:rPr>
          <w:sz w:val="32"/>
          <w:szCs w:val="32"/>
        </w:rPr>
        <w:t>当夜幕降临，野兽开始仔细地探索这个花园。它缓慢地移动着，每一步都带给周围环境一种压倒性的沉默。而它那敏锐的嗅觉则在不断地寻找那些隐藏在角落里的生命力。在一片片枯叶中间，它终于找到了那些残留下的蔷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蔷薇与记忆</w:t>
      </w:r>
      <w:r>
        <w:rPr>
          <w:sz w:val="32"/>
          <w:szCs w:val="32"/>
        </w:rPr>
        <w:t>&lt;/p&gt;&lt;p&gt;&lt;img src="/static-img/oRM-XEShTDr35u6yP4vfM-7FfU7m0N4haL0qPs-BxXcjpIt22pYRVLZ40Wxks4d0gZfXJFWzvaGhl1WDX3OCiA.png"&gt;&lt;/p&gt;&lt;p&gt;</w:t>
      </w:r>
      <w:r>
        <w:rPr>
          <w:sz w:val="32"/>
          <w:szCs w:val="32"/>
        </w:rPr>
        <w:t>每一朵残存的蔷 薇，都似乎背叛了自己曾经那么耀眼夺目的姿态。但即便如此，这些植物依旧散发出了它们独特而悠长的地道芬芳。这种芬芳，不仅是其自身生命力的体现，也承载着所有曾经来到这里的人们的心情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兽与自然</w:t>
      </w:r>
      <w:r>
        <w:rPr>
          <w:sz w:val="32"/>
          <w:szCs w:val="32"/>
        </w:rPr>
        <w:t>&lt;/p&gt;&lt;p&gt;&lt;img src="/static-img/agXvBwdpT17tA5SjGJ6VuO7FfU7m0N4haL0qPs-BxXcjpIt22pYRVLZ40Wxks4d0gZfXJFWzvaGhl1WDX3OCiA.jpg"&gt;&lt;/p&gt;&lt;p&gt;</w:t>
      </w:r>
      <w:r>
        <w:rPr>
          <w:sz w:val="32"/>
          <w:szCs w:val="32"/>
        </w:rPr>
        <w:t>从古至今，无数文明社会都试图通过文字记录下自己的历史、文化和思想。而“野兽嗅蔷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份文件，则是一段关于自然与生存之间微妙联系的一个见证。这份文件记录下了一个普通但又特别的地方，以及那个地区独有的生物如何理解并体验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气中的世界观</w:t>
      </w:r>
      <w:r>
        <w:rPr>
          <w:sz w:val="32"/>
          <w:szCs w:val="32"/>
        </w:rPr>
        <w:t>&lt;/p&gt;&lt;p&gt;&lt;img src="/static-img/YlUAh4qs0OpfJeUbk1uUtO7FfU7m0N4haL0qPs-BxXcjpIt22pYRVLZ40Wxks4d0gZfXJFWzvaGhl1WDX3OCiA.jpg"&gt;&lt;/p&gt;&lt;p&gt;</w:t>
      </w:r>
      <w:r>
        <w:rPr>
          <w:sz w:val="32"/>
          <w:szCs w:val="32"/>
        </w:rPr>
        <w:t>对于这个动物来说，整个世界都是由声音、视觉和尤其是触觉构成。但是当它遇到这样的场景时，它开始意识到还有另一种方式去感受事物——那就是通过嗅觉。在这个过程中，“野兽嗅蔷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了它学习如何解读这种新的感觉语言的一本教科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蔷 薇与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原本鲜活而美丽的大理石雕塑，如今变得模糊且破碎，而那些精致的手工艺品也逐渐失去了它们最初完美无瑕的地位。但是在这些废墟中，一些小小的事物却继续繁荣发展，比如这些坚韧不拔的小巧植物，它们证明了即使在最为逆境之中，只要有勇气，就能找到属于自己的位置，并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存记忆与传递知识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野 </w:t>
      </w:r>
      <w:r>
        <w:rPr>
          <w:sz w:val="32"/>
          <w:szCs w:val="32"/>
        </w:rPr>
        <w:t>beast sniffing roses txt”</w:t>
      </w:r>
      <w:r>
        <w:rPr>
          <w:sz w:val="32"/>
          <w:szCs w:val="32"/>
        </w:rPr>
        <w:t>，作为一种特殊形式的文档，是对过去某个瞬间永恒化的一种尝试。这份文件不仅保留了一段时间点上的信息，更重要的是，将未来的某个人或某个事件连接到了现在，从而创造出一个跨越时空连续性的故事链条，为后人提供了解读历史及传递知识的一个窗口。</w:t>
      </w:r>
      <w:r>
        <w:rPr>
          <w:sz w:val="32"/>
          <w:szCs w:val="32"/>
        </w:rPr>
        <w:t>&lt;/p&gt;&lt;p&gt;&lt;a href = "/doc/527165-</w:t>
      </w:r>
      <w:r>
        <w:rPr>
          <w:sz w:val="32"/>
          <w:szCs w:val="32"/>
        </w:rPr>
        <w:t>野兽的嗅觉与蔷薇的香气</w:t>
      </w:r>
      <w:r>
        <w:rPr>
          <w:sz w:val="32"/>
          <w:szCs w:val="32"/>
        </w:rPr>
        <w:t>.doc" rel="alternate" download="527165-</w:t>
      </w:r>
      <w:r>
        <w:rPr>
          <w:sz w:val="32"/>
          <w:szCs w:val="32"/>
        </w:rPr>
        <w:t>野兽的嗅觉与蔷薇的香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