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我的权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喧嚣的国度里，有一个名叫政界的风云之地。这里，权谋与策略交织成一张错综复杂的棋盘，每一步都可能决定着一个人的命运。</w:t>
      </w:r>
      <w:r>
        <w:rPr>
          <w:sz w:val="32"/>
          <w:szCs w:val="32"/>
        </w:rPr>
        <w:t>&lt;/p&gt;&lt;p&gt;&lt;img src="/static-img/2bnvtn8MWe1HexHJTkGGow8wZaGF8cAtaUmksxHt8HmNUKsRDV8-eSH7Bx53vF7C.jpg"&gt;&lt;/p&gt;&lt;p&gt;</w:t>
      </w:r>
      <w:r>
        <w:rPr>
          <w:sz w:val="32"/>
          <w:szCs w:val="32"/>
        </w:rPr>
        <w:t>我是一介书生，从未涉足过这冷酷无情的地球，但命运却将我推向了这个充满重生的世界。在这里，人们似乎能够从失败中重生，就像夜空中的流萤，在短暂的一瞬间闪耀，然后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是这样的。我曾经是一个默默无闻的小人物，但一次偶然的机会让我踏入了政界的大门。那时候，我只是一个旁观者，静静地看着那些高大的人物在台上舞动他们的手脚，却不知道自己也能成为其中的一员。</w:t>
      </w:r>
      <w:r>
        <w:rPr>
          <w:sz w:val="32"/>
          <w:szCs w:val="32"/>
        </w:rPr>
        <w:t>&lt;/p&gt;&lt;p&gt;&lt;img src="/static-img/lzS6YAxtf-QLwIXP94SGxA8wZaGF8cAtaUmksxHt8HnWSOJmQZ66PaWe8rP4UMLj1ueN0a7h6jreskZkeWOyEA.jpg"&gt;&lt;/p&gt;&lt;p&gt;</w:t>
      </w:r>
      <w:r>
        <w:rPr>
          <w:sz w:val="32"/>
          <w:szCs w:val="32"/>
        </w:rPr>
        <w:t>直到有一天，我遇到了那个改变我人生的女人。她不仅美丽，而且聪明过人，更重要的是，她拥有着那份让人惊叹的政治智慧。她的名字叫做李华，是个小有名气的小官员。但当她提起她的梦想时，那种执着和热忱，让我深深被感染。我决定跟随她，一起走进这充满风云变幻的政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学习如何游刃有余地应对各种挑战，我们一起练习如何巧妙地利用信息和资源，我们一起探索如何在竞争激烈的情况下站稳脚步。但即便如此，这条路并不轻松。每一步都需要用脑子想，用心感受，用力去争取。而且，这个世界总是在变化，每次重生都是新的开始。</w:t>
      </w:r>
      <w:r>
        <w:rPr>
          <w:sz w:val="32"/>
          <w:szCs w:val="32"/>
        </w:rPr>
        <w:t>&lt;/p&gt;&lt;p&gt;&lt;img src="/static-img/i0qW1-iehiB-x2BKcrCAtA8wZaGF8cAtaUmksxHt8HnWSOJmQZ66PaWe8rP4UMLj1ueN0a7h6jreskZkeWOyEA.jpg"&gt;&lt;/p&gt;&lt;p&gt;</w:t>
      </w:r>
      <w:r>
        <w:rPr>
          <w:sz w:val="32"/>
          <w:szCs w:val="32"/>
        </w:rPr>
        <w:t>李华教会了我很多，但最重要的是，她教会了我勇敢面对挑战，不畏惧失败。当我们遭遇挫折的时候，她总是说：“这是给我们的机会，让我们从中学习，再次出发。”这种精神，如同一盏灯塔，对于即将迷失方向的人来说，是那么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是那个默默无闻的小书生，而是一个正在逐渐崭露头角的人物。我知道，无论未来怎样，都不会忘记李华给予我的这一切，以及这个充满风云变幻、又能让我重生的政界。如果有一天，我也能成为那样的灯塔，为别人指引方向，那该多好啊！</w:t>
      </w:r>
      <w:r>
        <w:rPr>
          <w:sz w:val="32"/>
          <w:szCs w:val="32"/>
        </w:rPr>
        <w:t>&lt;/p&gt;&lt;p&gt;&lt;img src="/static-img/6kNj9zbFCCsgd8POjY4X2A8wZaGF8cAtaUmksxHt8HnWSOJmQZ66PaWe8rP4UMLj1ueN0a7h6jreskZkeWOyEA.jpg"&gt;&lt;/p&gt;&lt;p&gt;&lt;a href = "/doc/526628-</w:t>
      </w:r>
      <w:r>
        <w:rPr>
          <w:sz w:val="32"/>
          <w:szCs w:val="32"/>
        </w:rPr>
        <w:t>重生之政界风云我的权谋篇章</w:t>
      </w:r>
      <w:r>
        <w:rPr>
          <w:sz w:val="32"/>
          <w:szCs w:val="32"/>
        </w:rPr>
        <w:t>.doc" rel="alternate" download="526628-</w:t>
      </w:r>
      <w:r>
        <w:rPr>
          <w:sz w:val="32"/>
          <w:szCs w:val="32"/>
        </w:rPr>
        <w:t>重生之政界风云我的权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