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人与人的深厚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诚的交流最为重要？</w:t>
      </w:r>
      <w:r>
        <w:rPr>
          <w:sz w:val="32"/>
          <w:szCs w:val="32"/>
        </w:rPr>
        <w:t>&lt;/p&gt;&lt;p&gt;&lt;img src="/static-img/4HqqQZwcsXxFLrY_mh5l2Q8wZaGF8cAtaUmksxHt8HmNUKsRDV8-eSH7Bx53vF7C.png"&gt;&lt;/p&gt;&lt;p&gt;</w:t>
      </w:r>
      <w:r>
        <w:rPr>
          <w:sz w:val="32"/>
          <w:szCs w:val="32"/>
        </w:rPr>
        <w:t>在这个纷繁复杂的世界里，人们之间的交流往往被视为一种生存和发展的手段。然而，这种手段是否能够真正体现出“人善交”的美好本质呢？我们常说“人善交”，但在日常生活中，如何做到真正的人际交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建立起彼此间的信任和理解？</w:t>
      </w:r>
      <w:r>
        <w:rPr>
          <w:sz w:val="32"/>
          <w:szCs w:val="32"/>
        </w:rPr>
        <w:t>&lt;/p&gt;&lt;p&gt;&lt;img src="/static-img/1ZxA8ht4foNlJJBXVKlxlg8wZaGF8cAtaUmksxHt8HnWSOJmQZ66PaWe8rP4UMLj1ueN0a7h6jreskZkeWOyEA.png"&gt;&lt;/p&gt;&lt;p&gt;</w:t>
      </w:r>
      <w:r>
        <w:rPr>
          <w:sz w:val="32"/>
          <w:szCs w:val="32"/>
        </w:rPr>
        <w:t>首先，我们需要学会倾听。这不仅仅是一种身体上的动作，更是一种精神上的投入。在现代社会，许多人的沟通方式更多地是表达自己的观点，而不是去倾听对方。只有当我们能够真诚地聆听他人的想法时，我们才有可能建立起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要尊重他人。这包括对话中的语言、行为以及态度的一致性。当我们能够尊重他人的差异和选择时，就更容易让对方感到舒适，从而促进双方之间更加深入的人际交流。</w:t>
      </w:r>
      <w:r>
        <w:rPr>
          <w:sz w:val="32"/>
          <w:szCs w:val="32"/>
        </w:rPr>
        <w:t>&lt;/p&gt;&lt;p&gt;&lt;img src="/static-img/36oc-idW2hqCuwr7Ej_veQ8wZaGF8cAtaUmksxHt8HnWSOJmQZ66PaWe8rP4UMLj1ueN0a7h6jreskZkeWOyEA.png"&gt;&lt;/p&gt;&lt;p&gt;</w:t>
      </w:r>
      <w:r>
        <w:rPr>
          <w:sz w:val="32"/>
          <w:szCs w:val="32"/>
        </w:rPr>
        <w:t>再者，是要勇于表达自己。每个人都有自己的想法和感受，只有当我们勇敢地将这些东西传达出来时，才能真正实现自我价值，并且激发他人的共鸣。此外，在这种过程中，不妨尝试使用一些幽默或创意性的元素来吸引对方，让谈话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化的社会中，该如何平衡个性与融合？</w:t>
      </w:r>
      <w:r>
        <w:rPr>
          <w:sz w:val="32"/>
          <w:szCs w:val="32"/>
        </w:rPr>
        <w:t>&lt;/p&gt;&lt;p&gt;&lt;img src="/static-img/T8U-95ci2P-bcjnGDVpVcQ8wZaGF8cAtaUmksxHt8HnWSOJmQZ66PaWe8rP4UMLj1ueN0a7h6jreskZkeWOyEA.png"&gt;&lt;/p&gt;&lt;p&gt;</w:t>
      </w:r>
      <w:r>
        <w:rPr>
          <w:sz w:val="32"/>
          <w:szCs w:val="32"/>
        </w:rPr>
        <w:t>随着全球化的发展，我们所处的是一个多元文化、多元背景的人群。在这样的环境下，如何平衡个性与融合成为了一个挑战。而这正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一概念最需要解决的问题之一。通过相互学习、尊重不同文化，同时保持自身独特之处，我们可以更好地融入不同的社群，同时又能保持个性的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具体方法可以提高我们的社交技巧？</w:t>
      </w:r>
      <w:r>
        <w:rPr>
          <w:sz w:val="32"/>
          <w:szCs w:val="32"/>
        </w:rPr>
        <w:t>&lt;/p&gt;&lt;p&gt;&lt;img src="/static-img/56hfGXetOi75CLimyYs3QQ8wZaGF8cAtaUmksxHt8HnWSOJmQZ66PaWe8rP4UMLj1ueN0a7h6jreskZkeWOyEA.jpg"&gt;&lt;/p&gt;&lt;p&gt;</w:t>
      </w:r>
      <w:r>
        <w:rPr>
          <w:sz w:val="32"/>
          <w:szCs w:val="32"/>
        </w:rPr>
        <w:t>提高社交技巧是一个持续不断的过程，它涉及到我们的言行举止，以及对待他人的态度。在日常生活中，可以通过参加各种社团活动或者志愿服务等方式来锻炼自己，与不同类型的人进行接触，从而增强应变能力和同理心。此外，对于那些特别羞涩或者害怕失败的人来说，可以从小步骤开始，比如加入线上社区或论坛参与讨论，以逐渐培养出自己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善交”并不仅仅是一句空洞的话语，而是一个实实在在的心理状态，也是一个需要不断修炼和提升的人生追求。在这个过程中，每一次真诚的交流，无论成功还是失败，都会让我们的内心世界变得更加丰富，也许就在某一天，你会发现，那份难以名状的情感，就是你生命中的宝贵财富。</w:t>
      </w:r>
      <w:r>
        <w:rPr>
          <w:sz w:val="32"/>
          <w:szCs w:val="32"/>
        </w:rPr>
        <w:t>&lt;/p&gt;&lt;p&gt;&lt;a href = "/doc/526587-</w:t>
      </w:r>
      <w:r>
        <w:rPr>
          <w:sz w:val="32"/>
          <w:szCs w:val="32"/>
        </w:rPr>
        <w:t>人善交友人与人的深厚友情</w:t>
      </w:r>
      <w:r>
        <w:rPr>
          <w:sz w:val="32"/>
          <w:szCs w:val="32"/>
        </w:rPr>
        <w:t>.doc" rel="alternate" download="526587-</w:t>
      </w:r>
      <w:r>
        <w:rPr>
          <w:sz w:val="32"/>
          <w:szCs w:val="32"/>
        </w:rPr>
        <w:t>人善交友人与人的深厚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