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于家用娱乐哪些参数更有决定性作用刷新率还是色域覆盖范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选择一台电视机时，我们往往面临诸多参数的考量，这些参数包括屏幕尺寸、分辨率、显示技术等。然而，在家用娱乐中，刷新率和色域覆盖范围是两种特别重要的指标，它们分别影响了画面的流畅度和颜色的真实性。</w:t>
      </w:r>
      <w:r>
        <w:rPr>
          <w:sz w:val="32"/>
          <w:szCs w:val="32"/>
        </w:rPr>
        <w:t>&lt;/p&gt;&lt;p&gt;&lt;img src="/static-img/5x8aukYcqcny2vEfUaYk3Q8wZaGF8cAtaUmksxHt8HmNUKsRDV8-eSH7Bx53vF7C.png"&gt;&lt;/p&gt;&lt;p&gt;</w:t>
      </w:r>
      <w:r>
        <w:rPr>
          <w:sz w:val="32"/>
          <w:szCs w:val="32"/>
        </w:rPr>
        <w:t>首先，让我们来看看刷新率。电视机上的刷新率通常以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为单位，表示每秒钟可以渲染多少帧图像。在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时代，每秒</w:t>
      </w:r>
      <w:r>
        <w:rPr>
          <w:sz w:val="32"/>
          <w:szCs w:val="32"/>
        </w:rPr>
        <w:t>60</w:t>
      </w:r>
      <w:r>
        <w:rPr>
          <w:sz w:val="32"/>
          <w:szCs w:val="32"/>
        </w:rPr>
        <w:t>帧即可提供流畅的视觉体验，但随着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视频格式的普及，对于高分辨率内容来说，即使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下的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也能带来极佳的观看效果。这意味着，在观看运动类节目或者游戏时，较高刷新率能够显著减少卡顿现象，从而提升观众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略色域覆盖范围这个关键因素。当谈到电视显示技术时，比如</w:t>
      </w:r>
      <w:r>
        <w:rPr>
          <w:sz w:val="32"/>
          <w:szCs w:val="32"/>
        </w:rPr>
        <w:t>LED/LCD</w:t>
      </w:r>
      <w:r>
        <w:rPr>
          <w:sz w:val="32"/>
          <w:szCs w:val="32"/>
        </w:rPr>
        <w:t>与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之间，就会涉及到不同的色彩表现能力。在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电视中，由于每个像素都是独立发光，所以它能展现出更广阔的色域，而不受背光限制。相比之下，</w:t>
      </w:r>
      <w:r>
        <w:rPr>
          <w:sz w:val="32"/>
          <w:szCs w:val="32"/>
        </w:rPr>
        <w:t>LCD/LED</w:t>
      </w:r>
      <w:r>
        <w:rPr>
          <w:sz w:val="32"/>
          <w:szCs w:val="32"/>
        </w:rPr>
        <w:t>电视则依赖背光板，因此其颜色的深度和鲜艳程度可能无法完全达到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水平。不过，无论何种技术，只要符合</w:t>
      </w:r>
      <w:r>
        <w:rPr>
          <w:sz w:val="32"/>
          <w:szCs w:val="32"/>
        </w:rPr>
        <w:t>DCI-P3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ec.709</w:t>
      </w:r>
      <w:r>
        <w:rPr>
          <w:sz w:val="32"/>
          <w:szCs w:val="32"/>
        </w:rPr>
        <w:t>这些标准，可以保证一定程度上呈现出生活中的丰富颜色，从而增强影音体验。</w:t>
      </w:r>
      <w:r>
        <w:rPr>
          <w:sz w:val="32"/>
          <w:szCs w:val="32"/>
        </w:rPr>
        <w:t>&lt;/p&gt;&lt;p&gt;&lt;img src="/static-img/DEwRKIkClDECCqAPt4h8PQ8wZaGF8cAtaUmksxHt8HnWSOJmQZ66PaWe8rP4UMLj1ueN0a7h6jreskZkeWOyEA.png"&gt;&lt;/p&gt;&lt;p&gt;</w:t>
      </w:r>
      <w:r>
        <w:rPr>
          <w:sz w:val="32"/>
          <w:szCs w:val="32"/>
        </w:rPr>
        <w:t>除了这两个核心参数，还有一些其他因素同样值得考虑，比如智能功能、连接选项以及是否支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。智能功能可以让用户通过语音控制操作设备；多种连接选项则确保了无缝地将外部设备（如蓝牙扬声器、游戏机等）与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连接起来；至于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，它允许内容创作者捕捉更广泛动态亮度区间，使得画面更加逼真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站在电商平台前，为新一代家庭娱乐系统做准备的时候，你应该对待你的眼前的那台似乎完美无瑕的大屏幕抱有敬畏之心。你需要仔细评估它所具备的一切特征——从播放速度到图片质量，再到整体设计——因为它们共同构成了一个完整而令人难忘的人工环境。如果你想要获得最佳视觉享受，那么了解并权衡这些参数就是不可或缺的一步。而如果你只想简单地欣赏一下电影，那么选择一个既合适又经济实惠的小型平板电脑，也绝不是什么坏主意。但总之，不管你的需求是什么，你都需要知道在购买之前最应该关注那些具体指标，以确保你的投资不会白费，而且还能给予自己带来真正满意的情感回报。</w:t>
      </w:r>
      <w:r>
        <w:rPr>
          <w:sz w:val="32"/>
          <w:szCs w:val="32"/>
        </w:rPr>
        <w:t>&lt;/p&gt;&lt;p&gt;&lt;img src="/static-img/9el0UZeOWo3BKM4Hb9KAdg8wZaGF8cAtaUmksxHt8HnWSOJmQZ66PaWe8rP4UMLj1ueN0a7h6jreskZkeWOyEA.jpg"&gt;&lt;/p&gt;&lt;p&gt;&lt;a href = "/doc/52588-</w:t>
      </w:r>
      <w:r>
        <w:rPr>
          <w:sz w:val="32"/>
          <w:szCs w:val="32"/>
        </w:rPr>
        <w:t>对于家用娱乐哪些参数更有决定性作用刷新率还是色域覆盖范围</w:t>
      </w:r>
      <w:r>
        <w:rPr>
          <w:sz w:val="32"/>
          <w:szCs w:val="32"/>
        </w:rPr>
        <w:t>.doc" rel="alternate" download="52588-</w:t>
      </w:r>
      <w:r>
        <w:rPr>
          <w:sz w:val="32"/>
          <w:szCs w:val="32"/>
        </w:rPr>
        <w:t>对于家用娱乐哪些参数更有决定性作用刷新率还是色域覆盖范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