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千岁的爱情跨越时空的永恒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时空的永恒之恋</w:t>
      </w:r>
      <w:r>
        <w:rPr>
          <w:sz w:val="32"/>
          <w:szCs w:val="32"/>
        </w:rPr>
        <w:t>&lt;/p&gt;&lt;p&gt;&lt;img src="/static-img/byc-iboyWf54-aIzvzMYtOOq9_HVuVOvNTcvTti6vcpyV1v96MC5sevLQrazOLVZ.jpg"&gt;&lt;/p&gt;&lt;p&gt;</w:t>
      </w:r>
      <w:r>
        <w:rPr>
          <w:sz w:val="32"/>
          <w:szCs w:val="32"/>
        </w:rPr>
        <w:t>在这个世界上，有一种爱情，它不受时间的限制，不被空间所束缚。九千岁的爱情，是这样一段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这段爱情能够持续千年？</w:t>
      </w:r>
      <w:r>
        <w:rPr>
          <w:sz w:val="32"/>
          <w:szCs w:val="32"/>
        </w:rPr>
        <w:t>&lt;/p&gt;&lt;p&gt;&lt;img src="/static-img/F1pRn4UwUjSCJ0iB2DN8IuOq9_HVuVOvNTcvTti6vcrUyejyvs5CUogXvmUTQJ-EOt5-4poKFeB5s7NkBH6txQ.jpg"&gt;&lt;/p&gt;&lt;p&gt;</w:t>
      </w:r>
      <w:r>
        <w:rPr>
          <w:sz w:val="32"/>
          <w:szCs w:val="32"/>
        </w:rPr>
        <w:t>它源于两颗灵魂之间深厚的情感纽带，两人相遇于一个遥远古老的地方，那里弥漫着神秘与魔法。在那个时代，他们是王子和公主，彼此心有灵犀，命中注定要走到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故事开始于一次偶然的邂逅，一场狩猎活动中，他们巧遇而为知音。那时候，他对她充满了敬仰，她对他则怀揣着无尽柔情。随后，他们便携手同行，在荒野、森林、山川间探索人生的每一个角落。</w:t>
      </w:r>
      <w:r>
        <w:rPr>
          <w:sz w:val="32"/>
          <w:szCs w:val="32"/>
        </w:rPr>
        <w:t>&lt;/p&gt;&lt;p&gt;&lt;img src="/static-img/EPMy88WHz46SzSb-FVX3-OOq9_HVuVOvNTcvTti6vcrUyejyvs5CUogXvmUTQJ-EOt5-4poKFeB5s7NkBH6txQ.jpg"&gt;&lt;/p&gt;&lt;p&gt;</w:t>
      </w:r>
      <w:r>
        <w:rPr>
          <w:sz w:val="32"/>
          <w:szCs w:val="32"/>
        </w:rPr>
        <w:t>他们如何面对世俗与传统，为何能维持如此长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不同的社会地位，但他们的心灵始终保持纯净和善良。他们相互支持，无论是战胜邪恶还是解决难题，都是一起面对挑战。当外界指责他们无法共度时光时，他们却用行动证明了自己的坚持与勇气。这份感情，是超越一切障碍和考验的一种力量。</w:t>
      </w:r>
      <w:r>
        <w:rPr>
          <w:sz w:val="32"/>
          <w:szCs w:val="32"/>
        </w:rPr>
        <w:t>&lt;/p&gt;&lt;p&gt;&lt;img src="/static-img/o7HidiOskAebbfnm-_4BjeOq9_HVuVOvNTcvTti6vcrUyejyvs5CUogXvmUTQJ-EOt5-4poKFeB5s7NkBH6txQ.jpg"&gt;&lt;/p&gt;&lt;p&gt;</w:t>
      </w:r>
      <w:r>
        <w:rPr>
          <w:sz w:val="32"/>
          <w:szCs w:val="32"/>
        </w:rPr>
        <w:t>在追求真爱过程中，他们经历了多少艰辛？又有哪些人或事物影响了这段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这份珍贵的情感，两人决定隐退尘世，将自己封闭起来，从而避免外界干扰。这期间，他们共同创造了一片宁静安详的小宇宙，每天沉浸在彼此的陪伴中。然而，这并非没有挑战：来自宫廷中的阴谋者试图破坏这一切，但最终只得败北，因为那份真正纯洁的心意总会胜过一切诡计。</w:t>
      </w:r>
      <w:r>
        <w:rPr>
          <w:sz w:val="32"/>
          <w:szCs w:val="32"/>
        </w:rPr>
        <w:t>&lt;/p&gt;&lt;p&gt;&lt;img src="/static-img/gtq2M_Yzqfngk-Bfh7Z_8-Oq9_HVuVOvNTcvTti6vcrUyejyvs5CUogXvmUTQJ-EOt5-4poKFeB5s7NkBH6txQ.jpg"&gt;&lt;/p&gt;&lt;p&gt;</w:t>
      </w:r>
      <w:r>
        <w:rPr>
          <w:sz w:val="32"/>
          <w:szCs w:val="32"/>
        </w:rPr>
        <w:t>当我们回望九千岁的爱情，我们应该如何看待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谈及九千岁的爱情，我们不仅是在赞美一种顽强不屈的情感，更是在思考怎样才能让这种精神延续至今，以致成为永恒的话题。而对于那些渴望找到属于自己的真挚伴侣的人们来说，这个故事似乎也提供了一条可能——只要心诚，就没有什么是不可能发生的事。</w:t>
      </w:r>
      <w:r>
        <w:rPr>
          <w:sz w:val="32"/>
          <w:szCs w:val="32"/>
        </w:rPr>
        <w:t>&lt;/p&gt;&lt;p&gt;&lt;a href = "/doc/525722-</w:t>
      </w:r>
      <w:r>
        <w:rPr>
          <w:sz w:val="32"/>
          <w:szCs w:val="32"/>
        </w:rPr>
        <w:t>九千岁的爱情跨越时空的永恒之恋</w:t>
      </w:r>
      <w:r>
        <w:rPr>
          <w:sz w:val="32"/>
          <w:szCs w:val="32"/>
        </w:rPr>
        <w:t>.doc" rel="alternate" download="525722-</w:t>
      </w:r>
      <w:r>
        <w:rPr>
          <w:sz w:val="32"/>
          <w:szCs w:val="32"/>
        </w:rPr>
        <w:t>九千岁的爱情跨越时空的永恒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