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我的心跳加速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漫无目的地走进了那家古旧的书店。书架上摆满了各种各样的书籍，像是整整一座小型图书馆。我的目光在琳琅满目的藏品中穿梭，不时停留在一本本泛黄的经典之作上。</w:t>
      </w:r>
      <w:r>
        <w:rPr>
          <w:sz w:val="32"/>
          <w:szCs w:val="32"/>
        </w:rPr>
        <w:t>&lt;/p&gt;&lt;p&gt;&lt;img src="/static-img/B2nbUU2Y7MSlh5hE7VX_IO7FfU7m0N4haL0qPs-BxXcfuKUa5ZUuvlhhTft1sdlL.jpeg"&gt;&lt;/p&gt;&lt;p&gt;</w:t>
      </w:r>
      <w:r>
        <w:rPr>
          <w:sz w:val="32"/>
          <w:szCs w:val="32"/>
        </w:rPr>
        <w:t>突然，一行熟悉的字样映入我的眼帘——“戏点鸳鸯全集”。我心跳加速，仿佛回到了那个懵懂无知的小时代。那时候，每当我有空闲时间，就会躲进房间里翻阅这部作品，沉浸于其中的浪漫和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戏点鸳鸯》这个名字，在中文文学中并不陌生，它是清代小说家蒲松龄先生的一部短篇小说集。这部作品以其独特的人物刻画、精妙的情节构造和深邃的人文关怀而闻名遐迩。在它面前，无论是士大夫还是庶民百姓，都能找到自己身影或许更像自己的故事。</w:t>
      </w:r>
      <w:r>
        <w:rPr>
          <w:sz w:val="32"/>
          <w:szCs w:val="32"/>
        </w:rPr>
        <w:t>&lt;/p&gt;&lt;p&gt;&lt;img src="/static-img/jW9BZpcIFiISdF88G9B0kO7FfU7m0N4haL0qPs-BxXcjpIt22pYRVLZ40Wxks4d0gZfXJFWzvaGhl1WDX3OCiA.jpeg"&gt;&lt;/p&gt;&lt;p&gt;</w:t>
      </w:r>
      <w:r>
        <w:rPr>
          <w:sz w:val="32"/>
          <w:szCs w:val="32"/>
        </w:rPr>
        <w:t>我轻手轻脚地将《戏点鸳鹊全集》从架子上取下，打开它，那淡淡的墨香和纸张上的微微霉味，让人不由自主地感慨岁月静好。我开始翻阅那些曾经让我捧腹又感动过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读到《卖油翁》的故事时，我就被作者对人物性的描绘所吸引。那位卖油翁，以智慧战胜了欺凌他的恶霸，是那么让人感到温暖与力量。我也想起了另一则著名故事——《聊斋志异》，那里的狐仙们，用他们狡猾却又令人心向往之的情趣，使得每一次阅读都显得充满期待。</w:t>
      </w:r>
      <w:r>
        <w:rPr>
          <w:sz w:val="32"/>
          <w:szCs w:val="32"/>
        </w:rPr>
        <w:t>&lt;/p&gt;&lt;p&gt;&lt;img src="/static-img/MSlQfdlPjVgufqLkIxTOse7FfU7m0N4haL0qPs-BxXcjpIt22pYRVLZ40Wxks4d0gZfXJFWzvaGhl1WDX3OCiA.jpeg"&gt;&lt;/p&gt;&lt;p&gt;</w:t>
      </w:r>
      <w:r>
        <w:rPr>
          <w:sz w:val="32"/>
          <w:szCs w:val="32"/>
        </w:rPr>
        <w:t>随着时间流逝，这些经典作品并未失去它们的魅力。反而，因为生活中的种种变化，它们似乎变得更加贴近现实，更容易触及我们的内心世界。在现代社会中，我们虽然拥有更多先进科技，但人的情感需求依然如同古代一样真挚和复杂。而蒲松龄用他的笔触捕捉到的这些真实情感，为我们提供了一份宝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灯光柔和的地方，对着这本久违但永远新鲜的话题进行细致阅读，我仿佛再次回到那个年轻的时候，与那些虚构的人物共度美好时光。不管未来如何变幻莫测，《戏点鸳鹊全集》始终是我最忠实，最可靠的心灵伴侣。</w:t>
      </w:r>
      <w:r>
        <w:rPr>
          <w:sz w:val="32"/>
          <w:szCs w:val="32"/>
        </w:rPr>
        <w:t>&lt;/p&gt;&lt;p&gt;&lt;img src="/static-img/gK3FAOzHRKEPSvXoUvF0z-7FfU7m0N4haL0qPs-BxXcjpIt22pYRVLZ40Wxks4d0gZfXJFWzvaGhl1WDX3OCiA.jpeg"&gt;&lt;/p&gt;&lt;p&gt;&lt;a href = "/doc/525083-</w:t>
      </w:r>
      <w:r>
        <w:rPr>
          <w:sz w:val="32"/>
          <w:szCs w:val="32"/>
        </w:rPr>
        <w:t>戏点鸳鸯全集我的心跳加速的阅读旅程</w:t>
      </w:r>
      <w:r>
        <w:rPr>
          <w:sz w:val="32"/>
          <w:szCs w:val="32"/>
        </w:rPr>
        <w:t>.doc" rel="alternate" download="525083-</w:t>
      </w:r>
      <w:r>
        <w:rPr>
          <w:sz w:val="32"/>
          <w:szCs w:val="32"/>
        </w:rPr>
        <w:t>戏点鸳鸯全集我的心跳加速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