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我如何在厨房里迅速准备一顿美味的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的工作日中，回到家时最想做的事情就是享受一顿美味的晚餐。但有时候，时间总是那么宝贵，似乎连准备一顿简单的饭菜都显得有些困难。今天，我要教你如何在三十分钟内快速烹饪出一道令人满意的主食，让你的厨房变成一个温馨而充满活力的空间。</w:t>
      </w:r>
      <w:r>
        <w:rPr>
          <w:sz w:val="32"/>
          <w:szCs w:val="32"/>
        </w:rPr>
        <w:t>&lt;/p&gt;&lt;p&gt;&lt;img src="/static-img/E6to0FMCy5-pVdyc6EH8jOOq9_HVuVOvNTcvTti6vcpyV1v96MC5sevLQrazOLVZ.png"&gt;&lt;/p&gt;&lt;p&gt;</w:t>
      </w:r>
      <w:r>
        <w:rPr>
          <w:sz w:val="32"/>
          <w:szCs w:val="32"/>
        </w:rPr>
        <w:t>首先，你需要准备一些常见且易于储存的食材，比如新鲜蔬菜、干豆类、肉类或海鲜等。这些都是很好的基础，可以根据自己的喜好和口味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制作一道简单但又营养丰富的小炒玉米粒。这是一种非常适合忙碌人士吃的一种食品，它不仅可以在短时间内准备，还能提供足够多维生素和矿物质。你只需要把玉米粒放入锅中，用小火慢慢翻炒直到它们变得金黄酥脆，然后加入切碎的小葱和蒜末即可。</w:t>
      </w:r>
      <w:r>
        <w:rPr>
          <w:sz w:val="32"/>
          <w:szCs w:val="32"/>
        </w:rPr>
        <w:t>&lt;/p&gt;&lt;p&gt;&lt;img src="/static-img/AyOGM0Yum60B3QyKRSUWNuOq9_HVuVOvNTcvTti6vcrUyejyvs5CUogXvmUTQJ-EOt5-4poKFeB5s7NkBH6txQ.jpg"&gt;&lt;/p&gt;&lt;p&gt;</w:t>
      </w:r>
      <w:r>
        <w:rPr>
          <w:sz w:val="32"/>
          <w:szCs w:val="32"/>
        </w:rPr>
        <w:t>如果你更喜欢海鲜，那么可以尝试做一个快速煮熟的大虾配姜蓉拌面。这款菜肴不仅色泽诱人，而且香气扑鼻，大虾加上姜蓉拌面的搭配绝对能让你的桶（指的是厨房）瞬间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给自己添加一点点甜蜜。在剩下的五分钟里，你可以轻松地冲泡一杯咖啡或者茶，这样既能够帮助消化，又能为晚上的阅读或观看节目增添一些愉悦感。</w:t>
      </w:r>
      <w:r>
        <w:rPr>
          <w:sz w:val="32"/>
          <w:szCs w:val="32"/>
        </w:rPr>
        <w:t>&lt;/p&gt;&lt;p&gt;&lt;img src="/static-img/bOtFQyrNow2ppLMFebdSyuOq9_HVuVOvNTcvTti6vcrUyejyvs5CUogXvmUTQJ-EOt5-4poKFeB5s7NkBH6txQ.jpg"&gt;&lt;/p&gt;&lt;p&gt;</w:t>
      </w:r>
      <w:r>
        <w:rPr>
          <w:sz w:val="32"/>
          <w:szCs w:val="32"/>
        </w:rPr>
        <w:t>通过这三十分钟，让我们一起将平凡的“桶”转变成温馨舒适的地方，每次回家，都会有新的惊喜等着你。别忘了，在忙碌之余也要给自己一点点爱护哦！</w:t>
      </w:r>
      <w:r>
        <w:rPr>
          <w:sz w:val="32"/>
          <w:szCs w:val="32"/>
        </w:rPr>
        <w:t>&lt;/p&gt;&lt;p&gt;&lt;a href = "/doc/524635-</w:t>
      </w:r>
      <w:r>
        <w:rPr>
          <w:sz w:val="32"/>
          <w:szCs w:val="32"/>
        </w:rPr>
        <w:t>三十分钟让你桶我如何在厨房里迅速准备一顿美味的晚餐</w:t>
      </w:r>
      <w:r>
        <w:rPr>
          <w:sz w:val="32"/>
          <w:szCs w:val="32"/>
        </w:rPr>
        <w:t>.doc" rel="alternate" download="524635-</w:t>
      </w:r>
      <w:r>
        <w:rPr>
          <w:sz w:val="32"/>
          <w:szCs w:val="32"/>
        </w:rPr>
        <w:t>三十分钟让你桶我如何在厨房里迅速准备一顿美味的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